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center"/>
        <w:tblInd w:w="0" w:type="dxa"/>
        <w:tblLayout w:type="fixed"/>
        <w:tblCellMar>
          <w:top w:w="0" w:type="dxa"/>
          <w:left w:w="0" w:type="dxa"/>
          <w:bottom w:w="0" w:type="dxa"/>
          <w:right w:w="0" w:type="dxa"/>
        </w:tblCellMar>
      </w:tblPr>
      <w:tblGrid>
        <w:gridCol w:w="9634"/>
      </w:tblGrid>
      <w:tr>
        <w:trPr>
          <w:trHeight w:val="3300" w:hRule="atLeast"/>
        </w:trPr>
        <w:tc>
          <w:tcPr>
            <w:tcW w:w="9634" w:type="dxa"/>
            <w:tcBorders/>
          </w:tcPr>
          <w:tbl>
            <w:tblPr>
              <w:tblW w:w="4900" w:type="pct"/>
              <w:jc w:val="center"/>
              <w:tblInd w:w="0" w:type="dxa"/>
              <w:tblLayout w:type="fixed"/>
              <w:tblCellMar>
                <w:top w:w="0" w:type="dxa"/>
                <w:left w:w="0" w:type="dxa"/>
                <w:bottom w:w="0" w:type="dxa"/>
                <w:right w:w="0" w:type="dxa"/>
              </w:tblCellMar>
            </w:tblPr>
            <w:tblGrid>
              <w:gridCol w:w="9441"/>
            </w:tblGrid>
            <w:tr>
              <w:trPr/>
              <w:tc>
                <w:tcPr>
                  <w:tcW w:w="9441" w:type="dxa"/>
                  <w:tcBorders/>
                </w:tcPr>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江干区引进海内外优秀创业创新人才</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百人计划”实施办法（试行）</w:t>
                  </w:r>
                </w:p>
                <w:p>
                  <w:pPr>
                    <w:pStyle w:val="Normal"/>
                    <w:widowControl/>
                    <w:ind w:firstLine="7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江干区引进海内外优秀创业创新人才“百人计划”实施意见》精神（以下简称“百人计划”），特制定本办法。</w:t>
                  </w:r>
                </w:p>
                <w:p>
                  <w:pPr>
                    <w:pStyle w:val="Normal"/>
                    <w:widowControl/>
                    <w:ind w:firstLine="75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对象条件</w:t>
                  </w:r>
                </w:p>
                <w:p>
                  <w:pPr>
                    <w:pStyle w:val="Normal"/>
                    <w:widowControl/>
                    <w:ind w:firstLine="720"/>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一）创新人才申报条件</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创新人才采取“资格认定制”，申请人须与税收级次属于我区的企业签订不低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的工作、服务协议或在江干区每年工作不少于</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的柔性引进人才，且具备下列条件之一：</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中国科学院院士、中国工程院院士；</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承担国家科技支撑计划、国家重点工程建设项目的首席科学家或项目主要负责人；</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获得国家技术发明奖、国家科学技术进步奖的主要完成人；</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国家“百千万人才工程”人选、博士后等优秀人才；</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国家“千人计划”、省“千人计划”和市“</w:t>
                  </w:r>
                  <w:r>
                    <w:rPr>
                      <w:rFonts w:eastAsia="仿宋_GB2312" w:cs="宋体;SimSun" w:ascii="仿宋_GB2312" w:hAnsi="仿宋_GB2312"/>
                      <w:kern w:val="0"/>
                      <w:sz w:val="30"/>
                      <w:szCs w:val="30"/>
                    </w:rPr>
                    <w:t>521”</w:t>
                  </w:r>
                  <w:r>
                    <w:rPr>
                      <w:rFonts w:ascii="仿宋_GB2312" w:hAnsi="仿宋_GB2312" w:cs="宋体;SimSun" w:eastAsia="仿宋_GB2312"/>
                      <w:kern w:val="0"/>
                      <w:sz w:val="30"/>
                      <w:szCs w:val="30"/>
                    </w:rPr>
                    <w:t>计划人选等海外高层次人才；</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我区紧缺急需的其他海外高层次创新人才可采取个案研究的办法引进。业绩突出的紧缺特需人才，在引才条件上可适当放宽。</w:t>
                  </w:r>
                </w:p>
                <w:p>
                  <w:pPr>
                    <w:pStyle w:val="Normal"/>
                    <w:widowControl/>
                    <w:ind w:firstLine="720"/>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二）创业企业申报条件</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创业企业采取“项目评审制”，其申请人须在海外取得硕士以上学位或在国内取得博士学位（或相当于副高以上职称），年龄不超过</w:t>
                  </w:r>
                  <w:r>
                    <w:rPr>
                      <w:rFonts w:eastAsia="仿宋_GB2312" w:cs="宋体;SimSun" w:ascii="仿宋_GB2312" w:hAnsi="仿宋_GB2312"/>
                      <w:kern w:val="0"/>
                      <w:sz w:val="30"/>
                      <w:szCs w:val="30"/>
                    </w:rPr>
                    <w:t>55</w:t>
                  </w:r>
                  <w:r>
                    <w:rPr>
                      <w:rFonts w:ascii="仿宋_GB2312" w:hAnsi="仿宋_GB2312" w:cs="宋体;SimSun" w:eastAsia="仿宋_GB2312"/>
                      <w:kern w:val="0"/>
                      <w:sz w:val="30"/>
                      <w:szCs w:val="30"/>
                    </w:rPr>
                    <w:t>周岁，并同时具备以下条件：</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拥有发明专利等自主知识产权，技术成果为国际、国内先进或填补国内空白；</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创业项目为我区鼓励发展类重点产业，主要包括信息服务、节能环保、生物医药、新能源、新材料和文化创意等；</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创业项目已处于研发后期、产业化初期阶段，具有较好的产业化前景；</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申请人为所在企业的主要创办人且为第一大股东（股权一般不低于</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公司实际到位注册资金不得低于政府资助资金；</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申请人系“百人计划”实施意见下发以后，来我区投资创业或有意向来我区投资创业的海内外高层次人才（对列入国家、省“千人计划”和杭州市全球引才“</w:t>
                  </w:r>
                  <w:r>
                    <w:rPr>
                      <w:rFonts w:eastAsia="仿宋_GB2312" w:cs="宋体;SimSun" w:ascii="仿宋_GB2312" w:hAnsi="仿宋_GB2312"/>
                      <w:kern w:val="0"/>
                      <w:sz w:val="30"/>
                      <w:szCs w:val="30"/>
                    </w:rPr>
                    <w:t>521”</w:t>
                  </w:r>
                  <w:r>
                    <w:rPr>
                      <w:rFonts w:ascii="仿宋_GB2312" w:hAnsi="仿宋_GB2312" w:cs="宋体;SimSun" w:eastAsia="仿宋_GB2312"/>
                      <w:kern w:val="0"/>
                      <w:sz w:val="30"/>
                      <w:szCs w:val="30"/>
                    </w:rPr>
                    <w:t>计划的人选，按国家、省、市引才计划实施之日起计算）；</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企业财政收入级次必须在江干区本级；</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已享受“百人计划”项目资助的申请人及其创办的企业，不能再次申报“百人计划”；</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特别突出的项目，经研究审核后，可破格申报。</w:t>
                  </w:r>
                </w:p>
                <w:p>
                  <w:pPr>
                    <w:pStyle w:val="Normal"/>
                    <w:widowControl/>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申报材料</w:t>
                  </w:r>
                </w:p>
                <w:p>
                  <w:pPr>
                    <w:pStyle w:val="Normal"/>
                    <w:widowControl/>
                    <w:ind w:firstLine="602"/>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一）创新人才申报材料</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江干区引进海内外高层次人才创业创新 “百人计划”资格认定表》；</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历学位证书复印件；</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身份证或护照复印件；</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与用人单位签订的工作或服务协议；</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在世界</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强或国外知名企业任职的证明材料；</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主要成果（代表性论文、专利证书、产品证书等）、奖励证书复印件或证明材料；</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其他需要提交的材料。</w:t>
                  </w:r>
                </w:p>
                <w:p>
                  <w:pPr>
                    <w:pStyle w:val="Normal"/>
                    <w:widowControl/>
                    <w:ind w:firstLine="602"/>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二）创业企业申报材料</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江干区引进海内外高层次人才创业创新“百人计划”创业项目申报表》；</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历学位证书（职称证书）复印件；</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身份证或护照复印件；</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主要成果（代表性论著、专利证书、产品证书）、奖励证书复印件或证明材料；</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目计划书；</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项目可行性报告；</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其他需要提交的材料。</w:t>
                  </w:r>
                </w:p>
                <w:p>
                  <w:pPr>
                    <w:pStyle w:val="Normal"/>
                    <w:widowControl/>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评审程序</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常年受理“百人计划”创新人才和创业企业项目申报，分阶段组织评审。</w:t>
                  </w:r>
                </w:p>
                <w:p>
                  <w:pPr>
                    <w:pStyle w:val="Normal"/>
                    <w:widowControl/>
                    <w:ind w:firstLine="602"/>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一）创新人才资格认定程序</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由区人事局受理相关申报材料，并组织有关部门初审，经区委人才工作领导小组审核后，报区委、区政府审定。公示后通过相关网站和新闻媒体向海内外公布。</w:t>
                  </w:r>
                </w:p>
                <w:p>
                  <w:pPr>
                    <w:pStyle w:val="Normal"/>
                    <w:widowControl/>
                    <w:ind w:firstLine="602"/>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二）创业企业项目评审程序</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征集认定：项目征集、申报工作开始后，由区委人才办组织区有关部门对申请人的学历（学位）、经历、项目计划书、知识产权证明等有关内容进行资格认定。</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目评审：资格认定后由区科技局在项目初审的基础上，按照产业门类分别组织专家进行评审，形成评审意见，提出</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三类项目候选名单及资助等级建议（项目评审标准见附件二）。</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审核签约：专家评审小组评审结束后，由区招商局对</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三类候选项目进行重点洽谈，明确项目落户及资助政策等事宜，提交区委人才工作领导小组审核后，报区委、区政府审定，并通过相关网站和新闻媒体进行公示。公示结束后，由镇（街道、科技经济园）与海内外高层次人才签订创业投资协议，明确双方的权利义务和相关责任，并由区人事局、科技局、财政局、发改局、招商局、行政服务中心等相关部门做好后续服务工作。</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媒体公布：创业企业通过相关网站和新闻媒体向海内外公布。</w:t>
                  </w:r>
                </w:p>
                <w:p>
                  <w:pPr>
                    <w:pStyle w:val="Normal"/>
                    <w:widowControl/>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四、资助兑现</w:t>
                  </w:r>
                </w:p>
                <w:p>
                  <w:pPr>
                    <w:pStyle w:val="Normal"/>
                    <w:widowControl/>
                    <w:ind w:firstLine="602"/>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一）创业支持</w:t>
                  </w:r>
                </w:p>
                <w:p>
                  <w:pPr>
                    <w:pStyle w:val="Normal"/>
                    <w:widowControl/>
                    <w:ind w:firstLine="602"/>
                    <w:jc w:val="left"/>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创业启动资金。</w:t>
                  </w:r>
                  <w:r>
                    <w:rPr>
                      <w:rFonts w:ascii="仿宋_GB2312" w:hAnsi="仿宋_GB2312" w:cs="宋体;SimSun" w:eastAsia="仿宋_GB2312"/>
                      <w:kern w:val="0"/>
                      <w:sz w:val="30"/>
                      <w:szCs w:val="30"/>
                    </w:rPr>
                    <w:t>申请人及其创业项目经评审认定，企业在江干区办理工商、税务注册登记且注册资金到位后，由企业提供项目评审材料，区人事局受理，会同区科技局、区发改局、区财政局审核后，按照</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类、</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类、</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类项目最高</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万元的标准，三个月以内拨付第一期</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的创业启动资金；企业实际项目支出与创业启动资金总额同等后，根据企业提供的发票凭证和审计报告（需审核原件），及时拨付剩余部分的创业启动资金。</w:t>
                  </w:r>
                </w:p>
                <w:p>
                  <w:pPr>
                    <w:pStyle w:val="Normal"/>
                    <w:widowControl/>
                    <w:ind w:firstLine="602"/>
                    <w:jc w:val="left"/>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创业项目资助资金。</w:t>
                  </w:r>
                  <w:r>
                    <w:rPr>
                      <w:rFonts w:ascii="仿宋_GB2312" w:hAnsi="仿宋_GB2312" w:cs="宋体;SimSun" w:eastAsia="仿宋_GB2312"/>
                      <w:kern w:val="0"/>
                      <w:sz w:val="30"/>
                      <w:szCs w:val="30"/>
                    </w:rPr>
                    <w:t>创业项目资助资金由企业提出申请，区人事局受理，并会同区科技局、区财政局审核后，按照</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类、</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类、</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类项目最高</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元的标准，及时拨付。对经评审认定获得留学人员在杭创业资助资金的，由市、区财政拨付相应的资助资金。</w:t>
                  </w:r>
                </w:p>
                <w:p>
                  <w:pPr>
                    <w:pStyle w:val="Normal"/>
                    <w:widowControl/>
                    <w:ind w:firstLine="602"/>
                    <w:jc w:val="left"/>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贷款贴息。</w:t>
                  </w:r>
                  <w:r>
                    <w:rPr>
                      <w:rFonts w:ascii="仿宋_GB2312" w:hAnsi="仿宋_GB2312" w:cs="宋体;SimSun" w:eastAsia="仿宋_GB2312"/>
                      <w:kern w:val="0"/>
                      <w:sz w:val="30"/>
                      <w:szCs w:val="30"/>
                    </w:rPr>
                    <w:t>企业获得正规金融机构贷款的，根据贷款的实际利率（以贷款协议为准），于每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提出申请，并提供贷款合同和利息支付凭证复印件（需审核原件）等相关材料。由区科技局受理，并会同区财政局审核后，按照</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类、</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类、</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类项目最高</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万元的贷款贴息标准，于次年划拨。</w:t>
                  </w:r>
                </w:p>
                <w:p>
                  <w:pPr>
                    <w:pStyle w:val="Normal"/>
                    <w:widowControl/>
                    <w:ind w:firstLine="602"/>
                    <w:jc w:val="left"/>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财政扶持。</w:t>
                  </w:r>
                  <w:r>
                    <w:rPr>
                      <w:rFonts w:ascii="仿宋_GB2312" w:hAnsi="仿宋_GB2312" w:cs="宋体;SimSun" w:eastAsia="仿宋_GB2312"/>
                      <w:kern w:val="0"/>
                      <w:sz w:val="30"/>
                      <w:szCs w:val="30"/>
                    </w:rPr>
                    <w:t>创办独立纳税的企业，从产生利税当年开始计算，于次年上半年提出申请，由区财政局受理，会同区人事局、区科技局审核后，及时划拨。</w:t>
                  </w:r>
                </w:p>
                <w:p>
                  <w:pPr>
                    <w:pStyle w:val="Normal"/>
                    <w:widowControl/>
                    <w:ind w:firstLine="602"/>
                    <w:jc w:val="left"/>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房租补贴。</w:t>
                  </w:r>
                  <w:r>
                    <w:rPr>
                      <w:rFonts w:ascii="仿宋_GB2312" w:hAnsi="仿宋_GB2312" w:cs="宋体;SimSun" w:eastAsia="仿宋_GB2312"/>
                      <w:kern w:val="0"/>
                      <w:sz w:val="30"/>
                      <w:szCs w:val="30"/>
                    </w:rPr>
                    <w:t>采取“先租后补”的形式，企业于每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提出申请，并提供企业租房合同和房租发票（需审核原件）等相关材料，经企业所在镇（街道、科技经济园）初审后，由区人事局受理，并会同区科技局、区财政局审核后，按照</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类、</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类、</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类项目最高</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平方米、</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平方米、</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平方米的办公用房（用于企业科研、生产或经营）标准，次年划拨。已享受镇（街道、科技经济园）免费提供办公用房的不再享受租金补贴。</w:t>
                  </w:r>
                </w:p>
                <w:p>
                  <w:pPr>
                    <w:pStyle w:val="Normal"/>
                    <w:widowControl/>
                    <w:ind w:firstLine="602"/>
                    <w:jc w:val="left"/>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住房补贴。</w:t>
                  </w:r>
                  <w:r>
                    <w:rPr>
                      <w:rFonts w:ascii="仿宋_GB2312" w:hAnsi="仿宋_GB2312" w:cs="宋体;SimSun" w:eastAsia="仿宋_GB2312"/>
                      <w:kern w:val="0"/>
                      <w:sz w:val="30"/>
                      <w:szCs w:val="30"/>
                    </w:rPr>
                    <w:t>采取“先租后补”的形式，企业于每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提出申请，并提交住房公寓租房合同和房租发票（需审核原件），经企业所在镇（街道、科技经济园）初审后，由区人事局受理，会同区科技局、区财政局审核后，次年划拨。</w:t>
                  </w:r>
                </w:p>
                <w:p>
                  <w:pPr>
                    <w:pStyle w:val="Normal"/>
                    <w:widowControl/>
                    <w:ind w:firstLine="602"/>
                    <w:jc w:val="left"/>
                    <w:rPr/>
                  </w:pP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鼓励再次创业。</w:t>
                  </w:r>
                  <w:r>
                    <w:rPr>
                      <w:rFonts w:ascii="仿宋_GB2312" w:hAnsi="仿宋_GB2312" w:cs="宋体;SimSun" w:eastAsia="仿宋_GB2312"/>
                      <w:kern w:val="0"/>
                      <w:sz w:val="30"/>
                      <w:szCs w:val="30"/>
                    </w:rPr>
                    <w:t>首次创业失败后再次创业的，企业提交申请材料，由区科技局受理，并会同区人事局、区财政局、区发改局初审后，经区委人才工作领导小组审核，报区委、区政府审定并拨付再次创业启动资金。</w:t>
                  </w:r>
                </w:p>
                <w:p>
                  <w:pPr>
                    <w:pStyle w:val="Normal"/>
                    <w:widowControl/>
                    <w:ind w:firstLine="602"/>
                    <w:jc w:val="left"/>
                    <w:rPr/>
                  </w:pPr>
                  <w:r>
                    <w:rPr>
                      <w:rFonts w:eastAsia="仿宋_GB2312" w:cs="宋体;SimSun" w:ascii="仿宋_GB2312" w:hAnsi="仿宋_GB2312"/>
                      <w:b/>
                      <w:kern w:val="0"/>
                      <w:sz w:val="30"/>
                      <w:szCs w:val="30"/>
                    </w:rPr>
                    <w:t>8</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企业同一项目适用省、市、区多项资助政策的，可以择优选用，但不重复享受。</w:t>
                  </w:r>
                </w:p>
                <w:p>
                  <w:pPr>
                    <w:pStyle w:val="Normal"/>
                    <w:widowControl/>
                    <w:ind w:firstLine="602"/>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二）安家补助</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由个人通过所在企业提出申请，并提交工作证明或服务协议等相关材料。由区人事局受理，并会同区财政局审核后划拨。首次划拨应补助金额的</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后按工作或服务期限逐年拨付。</w:t>
                  </w:r>
                </w:p>
                <w:p>
                  <w:pPr>
                    <w:pStyle w:val="Normal"/>
                    <w:widowControl/>
                    <w:ind w:firstLine="602"/>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三）企业引进人才奖励</w:t>
                  </w:r>
                </w:p>
                <w:p>
                  <w:pPr>
                    <w:pStyle w:val="Normal"/>
                    <w:widowControl/>
                    <w:ind w:firstLine="602"/>
                    <w:jc w:val="left"/>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引进人才奖励。</w:t>
                  </w:r>
                  <w:r>
                    <w:rPr>
                      <w:rFonts w:ascii="仿宋_GB2312" w:hAnsi="仿宋_GB2312" w:cs="宋体;SimSun" w:eastAsia="仿宋_GB2312"/>
                      <w:kern w:val="0"/>
                      <w:sz w:val="30"/>
                      <w:szCs w:val="30"/>
                    </w:rPr>
                    <w:t>企业成功引进海内外高层次人才后提交申请材料，由区人事局受理，并会同区科技局、区发改局、区财政局审核，及时划拨。</w:t>
                  </w:r>
                </w:p>
                <w:p>
                  <w:pPr>
                    <w:pStyle w:val="Normal"/>
                    <w:widowControl/>
                    <w:ind w:firstLine="602"/>
                    <w:jc w:val="left"/>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平台建设奖励。</w:t>
                  </w:r>
                  <w:r>
                    <w:rPr>
                      <w:rFonts w:ascii="仿宋_GB2312" w:hAnsi="仿宋_GB2312" w:cs="宋体;SimSun" w:eastAsia="仿宋_GB2312"/>
                      <w:kern w:val="0"/>
                      <w:sz w:val="30"/>
                      <w:szCs w:val="30"/>
                    </w:rPr>
                    <w:t>院士专家工作站或博士后工作站成功创建后，企业提交申请材料，由区人事局受理，并会同区科技局、区财政局审核，及时划拨。</w:t>
                  </w:r>
                </w:p>
                <w:p>
                  <w:pPr>
                    <w:pStyle w:val="Normal"/>
                    <w:widowControl/>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五、考核监督</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加强对资助资金的监督管理和考核验收。创业启动资金和项目资助资金主要用于研发投入、设备采购等，海内外高层次人才创办企业要严格做到专款专用，把资金真正落实到高层次人才承担的科研项目中，加速科研成果转化。根据项目实施进度，对资助资金使用情况进行审计，对项目实施情况进行及时验收。</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企业在项目申报环节中提供虚假材料、不实阐述的，经发现后立即终止评审。在实施资助过程中发现企业弄虚作假、提供不实材料的，经查证后停止并追缴已发放的资助资金。</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对当年发生重大安全生产事故、严重欠薪行为或严重违反环保法律法规的企业，停止享受各项产业扶持政策。企业迁出江干区（政策性要求除外），须将该企业所享受的奖励资助金额返还区财政。</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对“百人计划”人选，因个人原因未履行协议的，由用人单位提出申请，经区委人才工作领导小组审核，取消其享受的相关待遇。</w:t>
                  </w:r>
                </w:p>
                <w:p>
                  <w:pPr>
                    <w:pStyle w:val="Normal"/>
                    <w:widowControl/>
                    <w:ind w:firstLine="600"/>
                    <w:jc w:val="left"/>
                    <w:rPr/>
                  </w:pPr>
                  <w:r>
                    <w:rPr>
                      <w:rFonts w:ascii="黑体;SimHei" w:hAnsi="黑体;SimHei" w:cs="宋体;SimSun" w:eastAsia="黑体;SimHei"/>
                      <w:kern w:val="0"/>
                      <w:sz w:val="30"/>
                      <w:szCs w:val="30"/>
                    </w:rPr>
                    <w:t>六、</w:t>
                  </w:r>
                  <w:r>
                    <w:rPr>
                      <w:rFonts w:ascii="仿宋_GB2312" w:hAnsi="仿宋_GB2312" w:cs="宋体;SimSun" w:eastAsia="仿宋_GB2312"/>
                      <w:kern w:val="0"/>
                      <w:sz w:val="30"/>
                      <w:szCs w:val="30"/>
                    </w:rPr>
                    <w:t>本办法涉及的相关政策，如遇国家、省、市政策性调整，按新政策执行。</w:t>
                  </w:r>
                </w:p>
                <w:p>
                  <w:pPr>
                    <w:pStyle w:val="Normal"/>
                    <w:widowControl/>
                    <w:jc w:val="left"/>
                    <w:rPr>
                      <w:rFonts w:ascii="宋体;SimSun" w:hAnsi="宋体;SimSun" w:cs="宋体;SimSun"/>
                      <w:kern w:val="0"/>
                      <w:sz w:val="24"/>
                    </w:rPr>
                  </w:pPr>
                  <w:r>
                    <w:rPr>
                      <w:rFonts w:ascii="黑体;SimHei" w:hAnsi="黑体;SimHei" w:cs="宋体;SimSun" w:eastAsia="黑体;SimHei"/>
                      <w:sz w:val="30"/>
                      <w:szCs w:val="30"/>
                    </w:rPr>
                    <w:t>七、</w:t>
                  </w:r>
                  <w:r>
                    <w:rPr>
                      <w:rFonts w:ascii="仿宋_GB2312" w:hAnsi="仿宋_GB2312" w:cs="宋体;SimSun" w:eastAsia="仿宋_GB2312"/>
                      <w:sz w:val="30"/>
                      <w:szCs w:val="30"/>
                    </w:rPr>
                    <w:t xml:space="preserve">本办法自发文之日起试行，由区委人才办、区人事局、区科技局、区财政局、区发改局、区招商局等部门在职能范围内负责解释。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4:08:00Z</dcterms:created>
  <dc:creator>USER</dc:creator>
  <dc:description/>
  <cp:keywords/>
  <dc:language>en-US</dc:language>
  <cp:lastModifiedBy>User</cp:lastModifiedBy>
  <cp:lastPrinted>2011-04-19T12:08:00Z</cp:lastPrinted>
  <dcterms:modified xsi:type="dcterms:W3CDTF">2014-03-11T01:56:00Z</dcterms:modified>
  <cp:revision>2</cp:revision>
  <dc:subject/>
  <dc:title>江干区引进海内外优秀创业创新人才“百人计划”实施办法（试行）   15/4/2011 </dc:title>
</cp:coreProperties>
</file>