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“百人计划”创业企业贷款贴息申请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申请对象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列入江干区“百人计划”并享受政策的创业项目落地企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申请条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从创业项目通过评审，企业成立（迁入江干区）之日算起，上一轮“百人计划”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期间立项）企业两年内给予银行贷款全额贴息，新一轮“百人计划”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期间立项）企业三年内给予银行贷款全额贴息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所需材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江干区“百人计划”创业企业贷款贴息申请表（一式五份）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贷款合同（原件，复印件一式五份）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利息支付凭证（原件，复印件一式五份）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申请及兑现流程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初审：符合条件的企业于提交相关申请材料，经钱塘智慧城（街道）初审后，提交区科技局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受理：区科技局根据有关文件进行材料受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审核：区委人才办、区科技局、区发改局、区财政局对相关材料进行审核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提交：各部门审核通过后，由区科技局提交区委人才工作领导小组审定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拨付：审定通过后，由区财政局进行拨付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五、其它事项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受理截止时间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咨询电话：</w:t>
      </w:r>
      <w:r>
        <w:rPr>
          <w:sz w:val="28"/>
          <w:szCs w:val="28"/>
        </w:rPr>
        <w:t xml:space="preserve">56970700  </w:t>
      </w:r>
      <w:r>
        <w:rPr>
          <w:sz w:val="28"/>
          <w:szCs w:val="28"/>
        </w:rPr>
        <w:t>邵纾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件：江干区“百人计划”创业企业贷款贴息申请表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浙江省国家大学科技园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江干区“百人计划”创业企业贷款贴息申请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5"/>
        <w:gridCol w:w="2340"/>
        <w:gridCol w:w="1980"/>
        <w:gridCol w:w="236"/>
        <w:gridCol w:w="1420"/>
        <w:gridCol w:w="1094"/>
      </w:tblGrid>
      <w:tr>
        <w:trPr>
          <w:trHeight w:val="36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企业名称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项目名称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项目类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申请人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属地（镇、街、园区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color w:val="FF000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公司法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工商注册时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工商注册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税务登记证号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贷款机构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贷款期限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 月 日至  年 月 日</w:t>
            </w:r>
          </w:p>
        </w:tc>
      </w:tr>
      <w:tr>
        <w:trPr>
          <w:trHeight w:val="36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贷款利率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贷款总金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本次申请期限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 月 日至    年 月 日</w:t>
            </w:r>
          </w:p>
        </w:tc>
      </w:tr>
      <w:tr>
        <w:trPr>
          <w:trHeight w:val="3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本次期限内利息额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Cs w:val="21"/>
              </w:rPr>
              <w:t>本次申请补贴额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  <w:t>E-mail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申请人声明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上述内容均据实填写，如有不实后果自负。</w:t>
            </w:r>
          </w:p>
          <w:p>
            <w:pPr>
              <w:pStyle w:val="Normal"/>
              <w:spacing w:lineRule="atLeast" w:line="240"/>
              <w:ind w:firstLine="143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43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43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43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43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43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43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54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申请人签名：　　　　　　   　单位公章</w:t>
            </w:r>
          </w:p>
          <w:p>
            <w:pPr>
              <w:pStyle w:val="Normal"/>
              <w:spacing w:lineRule="atLeast" w:line="240"/>
              <w:ind w:firstLine="4519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   月   日</w:t>
            </w:r>
          </w:p>
        </w:tc>
      </w:tr>
      <w:tr>
        <w:trPr>
          <w:trHeight w:val="2028" w:hRule="atLeast"/>
          <w:cantSplit w:val="true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镇（街道）科技园区审核意见：</w:t>
            </w:r>
          </w:p>
          <w:p>
            <w:pPr>
              <w:pStyle w:val="Normal"/>
              <w:spacing w:lineRule="atLeast" w:line="240"/>
              <w:ind w:firstLine="121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21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21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21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ind w:firstLine="1213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Cs w:val="21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Cs w:val="21"/>
              </w:rPr>
              <w:t xml:space="preserve">        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spacing w:val="-20"/>
          <w:szCs w:val="21"/>
        </w:rPr>
      </w:pPr>
      <w:r>
        <w:rPr>
          <w:rFonts w:ascii="仿宋_GB2312;Malgun Gothic Semilight" w:hAnsi="仿宋_GB2312;Malgun Gothic Semilight" w:eastAsia="仿宋_GB2312;Malgun Gothic Semilight"/>
          <w:spacing w:val="-20"/>
          <w:szCs w:val="21"/>
        </w:rPr>
        <w:t>本表一式五份，镇（街道、科技园区）、科技局、人才办、财政局、发改局各一份。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52:00Z</dcterms:created>
  <dc:creator>Administrator</dc:creator>
  <dc:description/>
  <cp:keywords/>
  <dc:language>en-US</dc:language>
  <cp:lastModifiedBy>windows7</cp:lastModifiedBy>
  <dcterms:modified xsi:type="dcterms:W3CDTF">2017-03-03T05:13:00Z</dcterms:modified>
  <cp:revision>11</cp:revision>
  <dc:subject/>
  <dc:title/>
</cp:coreProperties>
</file>