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关于征集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杭州市科技型初创企业培育工程企业的通知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园区各企业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根据《关于印发杭州市科技型初创企业培育工程（</w:t>
      </w:r>
      <w:r>
        <w:rPr>
          <w:sz w:val="28"/>
          <w:szCs w:val="28"/>
        </w:rPr>
        <w:t>2015-2017</w:t>
      </w:r>
      <w:r>
        <w:rPr>
          <w:sz w:val="28"/>
          <w:szCs w:val="28"/>
        </w:rPr>
        <w:t>）实施意见的通知》（杭科高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〕</w:t>
      </w:r>
      <w:r>
        <w:rPr>
          <w:sz w:val="28"/>
          <w:szCs w:val="28"/>
        </w:rPr>
        <w:t>79</w:t>
      </w:r>
      <w:r>
        <w:rPr>
          <w:sz w:val="28"/>
          <w:szCs w:val="28"/>
        </w:rPr>
        <w:t>号）要求，现开始征集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杭州市科技型初创企业培育工程（“雏鹰计划”、“青蓝计划”）企业，有关事项通知如下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申报的基本条件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杭州市科技型初创企业培育工程企业的申报分“雏鹰计划”和“青蓝计划”企业两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雏鹰计划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符合杭州市产业发展导向要求，拥有自主知识产权，科技含量高，在技术及商业模式创新上有明显特色；具备一定的技术与市场成熟度，生产及市场营销计划切实可行；市场开发潜力大，成长性好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注册成立时间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内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后），注册资金的实收货币资本不高于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万元（生物医药、集成电路、新能源等特殊产业可放宽至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万元），且不低于注册资本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建有研发部门，拥有一支稳定的研发团队，研发经费单独建帐，研发投入占当年企业主营业务收入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以上；直接从事研究开发的科技人员占职工总数的</w:t>
      </w:r>
      <w:r>
        <w:rPr>
          <w:sz w:val="28"/>
          <w:szCs w:val="28"/>
        </w:rPr>
        <w:t>15%</w:t>
      </w:r>
      <w:r>
        <w:rPr>
          <w:sz w:val="28"/>
          <w:szCs w:val="28"/>
        </w:rPr>
        <w:t>以上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申报时企业年销售额在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万元人民币以下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青蓝计划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由高校教师、科研院所专家带领团队创办，符合杭州市产业发展导向要求；拥有自主知识产权，科技含量高，在技术及商业模式创新上有明显特色；具有健全的财务管理制度和会计核算体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注册成立时间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内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后），注册资金的实收货币资本不高于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万元（生物医药、集成电路、新能源等特殊产业可放宽至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万元），且不低于注册资本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高校教师、科研院所专家以货币、无形资产等形式投资参股，股权比例不低于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且企业使用的技术成果系自主研发，无知识产权纠纷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申报时企业年销售额在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万元人民币以下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初创企业只能选择申报“雏鹰计划”、“青蓝计划”其中一种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申报流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采取网上和书面资料报送相结合的申报方式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网上申报。登录杭州科技政务网（</w:t>
      </w:r>
      <w:r>
        <w:rPr>
          <w:sz w:val="28"/>
          <w:szCs w:val="28"/>
        </w:rPr>
        <w:t>http://www.hzst.gov.cn</w:t>
      </w:r>
      <w:r>
        <w:rPr>
          <w:sz w:val="28"/>
          <w:szCs w:val="28"/>
        </w:rPr>
        <w:t>）的“杭州市财政专项资金网络管理系统”（首次申报单位需先注册，并经所在地区、县（市）科技主管部门审核通过后才能申报），进入“项目申报起草”中进行项目申报起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书面报送。申报企业完成网上申报后，需递交以下书面申请资料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“雏鹰企业”或“青蓝计划”申请表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企业商业计划书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公司章程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上年度财务报表（当年成立的企业可提供最近一个月份的财务报表）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企业营业执照副本、税务登记证复印件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专利证书、著作权登记证书复印件等知识产权证明材料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承诺书（见附件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申请“青蓝计划”类企业还需提交《创业教师（专家）简介》以及创业教师（专家）在企业的股权比例证明（银行进账单等出资证明或验资报告）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以上书面资料（复印件要求加盖公司印章）各两份提交园区办公室，由园区统一报送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申报受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申报时间：企业网上申报与书面材料递交截止日期为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根据“市阳光办”非行政许可流程管理要求，凡超过项目申报和推荐报送截止日期的单位和地区（部门）将不予受理。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联系人：邵纾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56970700</w:t>
      </w:r>
    </w:p>
    <w:p>
      <w:pPr>
        <w:pStyle w:val="Normal"/>
        <w:spacing w:lineRule="auto" w:line="3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账户注册开通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请致电江干区科技局：</w:t>
      </w:r>
      <w:r>
        <w:rPr>
          <w:b/>
          <w:sz w:val="28"/>
          <w:szCs w:val="28"/>
        </w:rPr>
        <w:t>8697485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附件：项目申报承诺书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浙江省国家大学科技园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rFonts w:ascii="黑体;um" w:hAnsi="黑体;um" w:eastAsia="黑体;um"/>
          <w:sz w:val="32"/>
          <w:szCs w:val="32"/>
        </w:rPr>
      </w:pPr>
      <w:bookmarkStart w:id="0" w:name="_GoBack"/>
      <w:bookmarkEnd w:id="0"/>
      <w:r>
        <w:rPr>
          <w:rFonts w:ascii="黑体;um" w:hAnsi="黑体;um" w:eastAsia="黑体;um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项目申报承诺书</w:t>
      </w:r>
    </w:p>
    <w:p>
      <w:pPr>
        <w:pStyle w:val="Normal"/>
        <w:spacing w:lineRule="exact" w:line="540"/>
        <w:ind w:firstLine="362"/>
        <w:rPr>
          <w:rFonts w:ascii="方正小标宋简体;微软雅黑" w:hAnsi="方正小标宋简体;微软雅黑" w:eastAsia="方正小标宋简体;微软雅黑"/>
          <w:sz w:val="24"/>
          <w:szCs w:val="36"/>
        </w:rPr>
      </w:pPr>
      <w:r>
        <w:rPr>
          <w:rFonts w:eastAsia="方正小标宋简体;微软雅黑" w:ascii="方正小标宋简体;微软雅黑" w:hAnsi="方正小标宋简体;微软雅黑"/>
          <w:sz w:val="24"/>
          <w:szCs w:val="36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单位承诺：</w:t>
      </w:r>
    </w:p>
    <w:p>
      <w:pPr>
        <w:pStyle w:val="Normal"/>
        <w:spacing w:lineRule="exact" w:line="600"/>
        <w:ind w:firstLine="53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本单位申报项目中所填写的各栏目内容真实、准确；</w:t>
      </w:r>
    </w:p>
    <w:p>
      <w:pPr>
        <w:pStyle w:val="Normal"/>
        <w:spacing w:lineRule="exact" w:line="600"/>
        <w:ind w:firstLine="53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提供的技术资料和证明材料真实、可靠；</w:t>
      </w:r>
    </w:p>
    <w:p>
      <w:pPr>
        <w:pStyle w:val="Normal"/>
        <w:spacing w:lineRule="exact" w:line="600"/>
        <w:ind w:firstLine="53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本项目的知识产权或商业秘密明晰完整，归属本单位所有，未剽窃他人成果、未侵犯他人的知识产权或商业秘密。</w:t>
      </w:r>
    </w:p>
    <w:p>
      <w:pPr>
        <w:pStyle w:val="Normal"/>
        <w:spacing w:lineRule="exact" w:line="600"/>
        <w:ind w:firstLine="53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发生与上述承诺违背的事实，同意取消项目申报资格并承担全部法律责任。</w:t>
      </w:r>
    </w:p>
    <w:p>
      <w:pPr>
        <w:pStyle w:val="Normal"/>
        <w:spacing w:lineRule="exact" w:line="600"/>
        <w:ind w:firstLine="900"/>
        <w:rPr>
          <w:rFonts w:eastAsia="仿宋_GB2312;仿宋"/>
        </w:rPr>
      </w:pPr>
      <w:r>
        <w:rPr>
          <w:rFonts w:eastAsia="Times New Roman"/>
          <w:sz w:val="30"/>
          <w:szCs w:val="30"/>
        </w:rPr>
        <w:t xml:space="preserve">                       </w:t>
      </w:r>
    </w:p>
    <w:p>
      <w:pPr>
        <w:pStyle w:val="Normal"/>
        <w:spacing w:lineRule="exact" w:line="600"/>
        <w:ind w:firstLine="9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3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完成单位（印章）</w:t>
      </w:r>
    </w:p>
    <w:p>
      <w:pPr>
        <w:pStyle w:val="Normal"/>
        <w:spacing w:lineRule="exact" w:line="600"/>
        <w:ind w:firstLine="41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签字：</w:t>
      </w:r>
    </w:p>
    <w:p>
      <w:pPr>
        <w:pStyle w:val="Normal"/>
        <w:spacing w:lineRule="exact" w:line="600"/>
        <w:ind w:firstLine="570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49:00Z</dcterms:created>
  <dc:creator>Administrator</dc:creator>
  <dc:description/>
  <cp:keywords/>
  <dc:language>en-US</dc:language>
  <cp:lastModifiedBy>windows7</cp:lastModifiedBy>
  <dcterms:modified xsi:type="dcterms:W3CDTF">2017-05-09T05:04:00Z</dcterms:modified>
  <cp:revision>11</cp:revision>
  <dc:subject/>
  <dc:title/>
</cp:coreProperties>
</file>