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“企业研究开发项目信息管理系统”培训会议江干专场的通知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区各企业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精准落实企业研发费用加计扣除政策，提升政府服务效能和决策水平，方便企业享受研发费用加计扣除税收优惠政策，更好地激励和支持企业技术创新，推广应用“企业研究开发项目信息管理系统”。经研究，江干区科技局拟举办该系统培训会议江干专场。现将有关事项通知如下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培训时间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7 </w:t>
      </w:r>
      <w:r>
        <w:rPr>
          <w:rFonts w:ascii="宋体;SimSun" w:hAnsi="宋体;SimSun" w:cs="宋体;SimSun"/>
          <w:sz w:val="28"/>
          <w:szCs w:val="28"/>
        </w:rPr>
        <w:t>日（周二）上午</w:t>
      </w:r>
      <w:r>
        <w:rPr>
          <w:rFonts w:cs="宋体;SimSun" w:ascii="宋体;SimSun" w:hAnsi="宋体;SimSun"/>
          <w:sz w:val="28"/>
          <w:szCs w:val="28"/>
        </w:rPr>
        <w:t xml:space="preserve">9:30-11:00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培训地点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豪大酒店十楼春晓厅（秋涛北路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内容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企业研究开发项目信息管理系统”操作培训：企业规范管理研发项目，准确归集核算研发费用，实现企业研发项目支出明细账“批量导入、一键归集”；企业研发异议项目鉴定“在线传递、一键办结”；加计扣除申报表和分析报表等“系统汇总、一键生成”等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加人员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有研发经费加计抵扣与科技统计年报的企业负责人、科研项目负责人、财务负责人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发经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申报的规上企业、研发占比未达标的高新企业、研发人员占比未达标的科技型中小企业、建有省级研发平台的企业、承担省级科技计划项目的企业、科研机构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需做研发经费加计扣除的企业；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事项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报名者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点前扫描“江干科技”微信公众号通知中二维码进行报名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参会人员提前十分钟到场，因会议人数较多，建议绿色出行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人：邵纾盈      联系电话：</w:t>
      </w:r>
      <w:r>
        <w:rPr>
          <w:rFonts w:cs="宋体;SimSun" w:ascii="宋体;SimSun" w:hAnsi="宋体;SimSun"/>
          <w:sz w:val="28"/>
          <w:szCs w:val="28"/>
        </w:rPr>
        <w:t>56970700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园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研发费用加计扣除及科技统计年报企业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研究开发费用税前加计扣除服务指南</w:t>
      </w:r>
    </w:p>
    <w:p>
      <w:pPr>
        <w:pStyle w:val="TextBody"/>
        <w:spacing w:lineRule="exact" w:line="560"/>
        <w:ind w:left="745" w:hanging="0"/>
        <w:rPr>
          <w:rFonts w:ascii="宋体;SimSun" w:hAnsi="宋体;SimSun" w:eastAsia="宋体;SimSun" w:cs="宋体;SimSun"/>
          <w:kern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2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kern w:val="2"/>
          <w:sz w:val="28"/>
          <w:szCs w:val="28"/>
          <w:lang w:eastAsia="zh-CN"/>
        </w:rPr>
        <w:t>研究开发费用税前加计扣除服务工作流程</w:t>
      </w:r>
    </w:p>
    <w:p>
      <w:pPr>
        <w:pStyle w:val="TextBody"/>
        <w:spacing w:lineRule="exact" w:line="560"/>
        <w:ind w:left="745" w:hanging="0"/>
        <w:rPr>
          <w:rFonts w:ascii="宋体;SimSun" w:hAnsi="宋体;SimSun" w:eastAsia="宋体;SimSun" w:cs="宋体;SimSun"/>
          <w:kern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2"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kern w:val="2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kern w:val="2"/>
          <w:sz w:val="28"/>
          <w:szCs w:val="28"/>
          <w:lang w:eastAsia="zh-CN"/>
        </w:rPr>
        <w:t>示范文本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eastAsia="宋体;SimSun" w:cs="宋体;SimSun"/>
          <w:kern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right="3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浙江省国家大学科技园</w:t>
      </w:r>
    </w:p>
    <w:p>
      <w:pPr>
        <w:pStyle w:val="Normal"/>
        <w:snapToGrid w:val="false"/>
        <w:spacing w:lineRule="exact" w:line="560"/>
        <w:ind w:right="3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TextBody"/>
        <w:ind w:left="304" w:hanging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rPr>
          <w:rFonts w:ascii="Times New Roman" w:hAnsi="Times New Roman" w:eastAsia="宋体;SimSun" w:cs="Times New Roman"/>
          <w:lang w:eastAsia="zh-CN"/>
        </w:rPr>
      </w:pPr>
      <w:r>
        <w:rPr>
          <w:rFonts w:ascii="Times New Roman" w:hAnsi="Times New Roman" w:cs="Times New Roman" w:eastAsia="宋体;SimSun"/>
          <w:lang w:eastAsia="zh-CN"/>
        </w:rPr>
        <w:t>附件</w:t>
      </w:r>
      <w:r>
        <w:rPr>
          <w:rFonts w:ascii="Times New Roman" w:hAnsi="Times New Roman" w:cs="Times New Roman" w:eastAsia="宋体;SimSun"/>
          <w:spacing w:val="-79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lang w:eastAsia="zh-CN"/>
        </w:rPr>
        <w:t>1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552"/>
      </w:tblGrid>
      <w:tr>
        <w:trPr>
          <w:trHeight w:val="660" w:hRule="atLeast"/>
        </w:trPr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研发费用加计扣除及科技统计年报企业名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属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汉德质量认证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曌通供应链管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研谱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博华激光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意博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瑞启检测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同谦信息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浩斌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信华点睛互联网科技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贝嘟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千石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飞思十工业设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玛恩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慕创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云备姆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开一化工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义益钛迪信息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复翼软件开发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东车智能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臻世环境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视杏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致一云农贸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致一云金创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智慧城</w:t>
            </w:r>
          </w:p>
        </w:tc>
      </w:tr>
    </w:tbl>
    <w:p>
      <w:pPr>
        <w:pStyle w:val="TextBody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TextBody"/>
        <w:ind w:left="304" w:hanging="0"/>
        <w:rPr/>
      </w:pPr>
      <w:r>
        <w:rPr>
          <w:rFonts w:ascii="黑体;SimHei" w:hAnsi="黑体;SimHei" w:cs="黑体;SimHei" w:eastAsia="黑体;SimHei"/>
          <w:lang w:eastAsia="zh-CN"/>
        </w:rPr>
        <w:t>附件</w:t>
      </w:r>
      <w:r>
        <w:rPr>
          <w:rFonts w:ascii="黑体;SimHei" w:hAnsi="黑体;SimHei" w:cs="黑体;SimHei" w:eastAsia="黑体;SimHei"/>
          <w:spacing w:val="-7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2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zh-CN"/>
        </w:rPr>
      </w:r>
    </w:p>
    <w:p>
      <w:pPr>
        <w:pStyle w:val="Normal"/>
        <w:spacing w:lineRule="exact" w:line="512"/>
        <w:ind w:left="89" w:right="183" w:hanging="0"/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cs="Arial Unicode MS" w:eastAsia="Arial Unicode MS"/>
          <w:sz w:val="40"/>
          <w:szCs w:val="40"/>
        </w:rPr>
        <w:t>研究开发费用税前加计扣除服务指南</w:t>
      </w:r>
    </w:p>
    <w:p>
      <w:pPr>
        <w:pStyle w:val="Normal"/>
        <w:spacing w:lineRule="exact" w:line="512"/>
        <w:ind w:left="89" w:right="183" w:hanging="0"/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</w:r>
    </w:p>
    <w:p>
      <w:pPr>
        <w:pStyle w:val="TextBody"/>
        <w:ind w:left="745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一、适用范围</w:t>
      </w:r>
    </w:p>
    <w:p>
      <w:pPr>
        <w:pStyle w:val="TextBody"/>
        <w:spacing w:lineRule="auto" w:line="331" w:before="159" w:after="0"/>
        <w:ind w:left="104" w:right="205" w:firstLine="640"/>
        <w:jc w:val="both"/>
        <w:rPr/>
      </w:pPr>
      <w:r>
        <w:rPr>
          <w:spacing w:val="-1"/>
          <w:lang w:eastAsia="zh-CN"/>
        </w:rPr>
        <w:t>会计核算健全、实行查账征收并能够准确归集研发费用的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居民企业。</w:t>
      </w:r>
    </w:p>
    <w:p>
      <w:pPr>
        <w:pStyle w:val="TextBody"/>
        <w:spacing w:before="37" w:after="0"/>
        <w:ind w:left="745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二、主要依据</w:t>
      </w:r>
    </w:p>
    <w:p>
      <w:pPr>
        <w:pStyle w:val="TextBody"/>
        <w:spacing w:lineRule="auto" w:line="324" w:before="159" w:after="0"/>
        <w:ind w:left="104" w:right="203" w:firstLine="640"/>
        <w:jc w:val="both"/>
        <w:rPr/>
      </w:pPr>
      <w:r>
        <w:rPr>
          <w:rFonts w:eastAsia="Times New Roman" w:cs="Times New Roman" w:ascii="Times New Roman" w:hAnsi="Times New Roman"/>
          <w:spacing w:val="-7"/>
          <w:lang w:eastAsia="zh-CN"/>
        </w:rPr>
        <w:t>1</w:t>
      </w:r>
      <w:r>
        <w:rPr>
          <w:spacing w:val="-7"/>
          <w:lang w:eastAsia="zh-CN"/>
        </w:rPr>
        <w:t>．《财政部、国家税务总局、科技部关于完善研究开发费</w:t>
      </w:r>
      <w:r>
        <w:rPr>
          <w:spacing w:val="-10"/>
          <w:lang w:eastAsia="zh-CN"/>
        </w:rPr>
        <w:t>用税前加计扣除政策》（财税〔</w:t>
      </w:r>
      <w:r>
        <w:rPr>
          <w:rFonts w:eastAsia="Times New Roman" w:cs="Times New Roman" w:ascii="Times New Roman" w:hAnsi="Times New Roman"/>
          <w:spacing w:val="-10"/>
          <w:lang w:eastAsia="zh-CN"/>
        </w:rPr>
        <w:t>2015</w:t>
      </w:r>
      <w:r>
        <w:rPr>
          <w:spacing w:val="-10"/>
          <w:lang w:eastAsia="zh-CN"/>
        </w:rPr>
        <w:t>〕</w:t>
      </w:r>
      <w:r>
        <w:rPr>
          <w:rFonts w:eastAsia="Times New Roman" w:cs="Times New Roman" w:ascii="Times New Roman" w:hAnsi="Times New Roman"/>
          <w:spacing w:val="-10"/>
          <w:lang w:eastAsia="zh-CN"/>
        </w:rPr>
        <w:t>119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 </w:t>
      </w:r>
      <w:r>
        <w:rPr>
          <w:spacing w:val="-4"/>
          <w:lang w:eastAsia="zh-CN"/>
        </w:rPr>
        <w:t>号）第一项：本通知</w:t>
      </w:r>
      <w:r>
        <w:rPr>
          <w:w w:val="95"/>
          <w:lang w:eastAsia="zh-CN"/>
        </w:rPr>
        <w:t>所称研发活动，是指企业为获得科学与技术新知识，创造性运</w:t>
      </w:r>
      <w:r>
        <w:rPr>
          <w:spacing w:val="-1"/>
          <w:lang w:eastAsia="zh-CN"/>
        </w:rPr>
        <w:t>用科学技术新知识，或实质性改进技术、产品（服务）、工艺</w:t>
      </w:r>
      <w:r>
        <w:rPr>
          <w:lang w:eastAsia="zh-CN"/>
        </w:rPr>
        <w:t>而持续进行的具有明确目标的系统性活动。</w:t>
      </w:r>
    </w:p>
    <w:p>
      <w:pPr>
        <w:pStyle w:val="TextBody"/>
        <w:spacing w:lineRule="auto" w:line="324" w:before="50" w:after="0"/>
        <w:ind w:left="104" w:right="106" w:firstLine="640"/>
        <w:jc w:val="both"/>
        <w:rPr/>
      </w:pPr>
      <w:r>
        <w:rPr>
          <w:rFonts w:eastAsia="Times New Roman" w:cs="Times New Roman" w:ascii="Times New Roman" w:hAnsi="Times New Roman"/>
          <w:spacing w:val="-7"/>
          <w:lang w:eastAsia="zh-CN"/>
        </w:rPr>
        <w:t>2</w:t>
      </w:r>
      <w:r>
        <w:rPr>
          <w:spacing w:val="-7"/>
          <w:lang w:eastAsia="zh-CN"/>
        </w:rPr>
        <w:t>．《财政部、国家税务总局、科技部关于完善研究开发费</w:t>
      </w:r>
      <w:r>
        <w:rPr>
          <w:w w:val="99"/>
          <w:lang w:eastAsia="zh-CN"/>
        </w:rPr>
        <w:t xml:space="preserve"> </w:t>
      </w:r>
      <w:r>
        <w:rPr>
          <w:spacing w:val="-8"/>
          <w:lang w:eastAsia="zh-CN"/>
        </w:rPr>
        <w:t>用税前加计扣除政策》（财税〔</w:t>
      </w:r>
      <w:r>
        <w:rPr>
          <w:rFonts w:eastAsia="Times New Roman" w:cs="Times New Roman" w:ascii="Times New Roman" w:hAnsi="Times New Roman"/>
          <w:spacing w:val="-8"/>
          <w:lang w:eastAsia="zh-CN"/>
        </w:rPr>
        <w:t>2015</w:t>
      </w:r>
      <w:r>
        <w:rPr>
          <w:spacing w:val="-8"/>
          <w:lang w:eastAsia="zh-CN"/>
        </w:rPr>
        <w:t>〕</w:t>
      </w:r>
      <w:r>
        <w:rPr>
          <w:rFonts w:eastAsia="Times New Roman" w:cs="Times New Roman" w:ascii="Times New Roman" w:hAnsi="Times New Roman"/>
          <w:spacing w:val="-8"/>
          <w:lang w:eastAsia="zh-CN"/>
        </w:rPr>
        <w:t>119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号）第五项第</w:t>
      </w:r>
      <w:r>
        <w:rPr>
          <w:spacing w:val="-7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3 </w:t>
      </w:r>
      <w:r>
        <w:rPr>
          <w:lang w:eastAsia="zh-CN"/>
        </w:rPr>
        <w:t>条：税务机关对企业享受加计扣除优惠的研发项目有异议的，可以转请地市级（含）以上科技行政主管部门出具鉴定意见，科技部门应及时回复意见。</w:t>
      </w:r>
    </w:p>
    <w:p>
      <w:pPr>
        <w:pStyle w:val="TextBody"/>
        <w:spacing w:lineRule="auto" w:line="316" w:before="50" w:after="0"/>
        <w:ind w:left="104" w:right="201" w:firstLine="640"/>
        <w:jc w:val="both"/>
        <w:rPr/>
      </w:pPr>
      <w:r>
        <w:rPr>
          <w:rFonts w:eastAsia="Times New Roman" w:cs="Times New Roman" w:ascii="Times New Roman" w:hAnsi="Times New Roman"/>
          <w:spacing w:val="-30"/>
          <w:lang w:eastAsia="zh-CN"/>
        </w:rPr>
        <w:t>3</w:t>
      </w:r>
      <w:r>
        <w:rPr>
          <w:spacing w:val="-30"/>
          <w:lang w:eastAsia="zh-CN"/>
        </w:rPr>
        <w:t>．《财政部</w:t>
      </w:r>
      <w:r>
        <w:rPr>
          <w:spacing w:val="-7"/>
          <w:lang w:eastAsia="zh-CN"/>
        </w:rPr>
        <w:t>、国家</w:t>
      </w:r>
      <w:r>
        <w:rPr>
          <w:lang w:eastAsia="zh-CN"/>
        </w:rPr>
        <w:t>税务总局</w:t>
      </w:r>
      <w:r>
        <w:rPr>
          <w:spacing w:val="-7"/>
          <w:lang w:eastAsia="zh-CN"/>
        </w:rPr>
        <w:t>、</w:t>
      </w:r>
      <w:r>
        <w:rPr>
          <w:lang w:eastAsia="zh-CN"/>
        </w:rPr>
        <w:t>科技部关于提高研究开发费用税前</w:t>
      </w:r>
      <w:r>
        <w:rPr>
          <w:spacing w:val="-17"/>
          <w:lang w:eastAsia="zh-CN"/>
        </w:rPr>
        <w:t>加计扣除比例的通知》）（财税〔</w:t>
      </w:r>
      <w:r>
        <w:rPr>
          <w:rFonts w:eastAsia="Times New Roman" w:cs="Times New Roman" w:ascii="Times New Roman" w:hAnsi="Times New Roman"/>
          <w:spacing w:val="-17"/>
          <w:lang w:eastAsia="zh-CN"/>
        </w:rPr>
        <w:t>2018</w:t>
      </w:r>
      <w:r>
        <w:rPr>
          <w:spacing w:val="-17"/>
          <w:lang w:eastAsia="zh-CN"/>
        </w:rPr>
        <w:t>〕</w:t>
      </w:r>
      <w:r>
        <w:rPr>
          <w:rFonts w:eastAsia="Times New Roman" w:cs="Times New Roman" w:ascii="Times New Roman" w:hAnsi="Times New Roman"/>
          <w:spacing w:val="-17"/>
          <w:lang w:eastAsia="zh-CN"/>
        </w:rPr>
        <w:t>99</w:t>
      </w:r>
      <w:r>
        <w:rPr>
          <w:rFonts w:eastAsia="Times New Roman" w:cs="Times New Roman" w:ascii="Times New Roman" w:hAnsi="Times New Roman"/>
          <w:spacing w:val="-12"/>
          <w:lang w:eastAsia="zh-CN"/>
        </w:rPr>
        <w:t xml:space="preserve"> </w:t>
      </w:r>
      <w:r>
        <w:rPr>
          <w:spacing w:val="-5"/>
          <w:lang w:eastAsia="zh-CN"/>
        </w:rPr>
        <w:t>号）第一条：企业开</w:t>
      </w:r>
      <w:r>
        <w:rPr>
          <w:w w:val="95"/>
          <w:lang w:eastAsia="zh-CN"/>
        </w:rPr>
        <w:t>展研发活动中实际发生的研发费用，未形成无形资产计入当期</w:t>
      </w:r>
      <w:r>
        <w:rPr>
          <w:lang w:eastAsia="zh-CN"/>
        </w:rPr>
        <w:t>损益的，在按规定据实扣除的基础上，在</w:t>
      </w:r>
      <w:r>
        <w:rPr>
          <w:spacing w:val="-5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2018</w:t>
      </w:r>
      <w:r>
        <w:rPr>
          <w:lang w:eastAsia="zh-CN"/>
        </w:rPr>
        <w:t>年</w:t>
      </w:r>
      <w:r>
        <w:rPr>
          <w:spacing w:val="-5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lang w:eastAsia="zh-CN"/>
        </w:rPr>
        <w:t>月</w:t>
      </w:r>
      <w:r>
        <w:rPr>
          <w:spacing w:val="-5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lang w:eastAsia="zh-CN"/>
        </w:rPr>
        <w:t>日至</w:t>
      </w:r>
      <w:r>
        <w:rPr>
          <w:rFonts w:eastAsia="Times New Roman" w:cs="Times New Roman" w:ascii="Times New Roman" w:hAnsi="Times New Roman"/>
          <w:lang w:eastAsia="zh-CN"/>
        </w:rPr>
        <w:t>2020</w:t>
      </w:r>
      <w:r>
        <w:rPr>
          <w:rFonts w:eastAsia="Times New Roman" w:cs="Times New Roman" w:ascii="Times New Roman" w:hAnsi="Times New Roman"/>
          <w:spacing w:val="-1"/>
          <w:lang w:eastAsia="zh-CN"/>
        </w:rPr>
        <w:t xml:space="preserve"> </w:t>
      </w:r>
      <w:r>
        <w:rPr>
          <w:lang w:eastAsia="zh-CN"/>
        </w:rPr>
        <w:t>年</w:t>
      </w:r>
      <w:r>
        <w:rPr>
          <w:spacing w:val="-8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2</w:t>
      </w:r>
      <w:r>
        <w:rPr>
          <w:lang w:eastAsia="zh-CN"/>
        </w:rPr>
        <w:t>月</w:t>
      </w:r>
      <w:r>
        <w:rPr>
          <w:spacing w:val="-8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31</w:t>
      </w:r>
      <w:r>
        <w:rPr>
          <w:spacing w:val="-10"/>
          <w:lang w:eastAsia="zh-CN"/>
        </w:rPr>
        <w:t>日期间，再按照实际发生额的</w:t>
      </w:r>
      <w:r>
        <w:rPr>
          <w:spacing w:val="-7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75%</w:t>
      </w:r>
      <w:r>
        <w:rPr>
          <w:lang w:eastAsia="zh-CN"/>
        </w:rPr>
        <w:t>在税前加计</w:t>
      </w:r>
      <w:r>
        <w:rPr>
          <w:spacing w:val="-8"/>
          <w:lang w:eastAsia="zh-CN"/>
        </w:rPr>
        <w:t>扣除；形成无形资产的，在上述期间按照无形资产成本的</w:t>
      </w:r>
      <w:r>
        <w:rPr>
          <w:spacing w:val="-9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75%</w:t>
      </w:r>
      <w:r>
        <w:rPr>
          <w:lang w:eastAsia="zh-CN"/>
        </w:rPr>
        <w:t>在税前摊销。</w:t>
      </w:r>
    </w:p>
    <w:p>
      <w:pPr>
        <w:pStyle w:val="TextBody"/>
        <w:spacing w:before="159" w:after="0"/>
        <w:ind w:left="745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三、相关材料</w:t>
      </w:r>
    </w:p>
    <w:p>
      <w:pPr>
        <w:pStyle w:val="TextBody"/>
        <w:spacing w:lineRule="auto" w:line="331" w:before="162" w:after="0"/>
        <w:ind w:left="104" w:firstLine="640"/>
        <w:rPr/>
      </w:pPr>
      <w:r>
        <w:rPr>
          <w:spacing w:val="-1"/>
          <w:lang w:eastAsia="zh-CN"/>
        </w:rPr>
        <w:t>（一）研发费用归集（企业研究开发项目信息管理系统导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入材料）</w:t>
      </w:r>
    </w:p>
    <w:p>
      <w:pPr>
        <w:pStyle w:val="TextBody"/>
        <w:spacing w:before="35" w:after="0"/>
        <w:ind w:left="745" w:hanging="0"/>
        <w:rPr/>
      </w:pP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lang w:eastAsia="zh-CN"/>
        </w:rPr>
        <w:t>．研究开发项目立项决议书</w:t>
      </w:r>
    </w:p>
    <w:p>
      <w:pPr>
        <w:pStyle w:val="TextBody"/>
        <w:spacing w:before="138" w:after="0"/>
        <w:ind w:left="745" w:hanging="0"/>
        <w:rPr/>
      </w:pP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lang w:eastAsia="zh-CN"/>
        </w:rPr>
        <w:t>．研发人员名单</w:t>
      </w:r>
    </w:p>
    <w:p>
      <w:pPr>
        <w:pStyle w:val="TextBody"/>
        <w:spacing w:before="138" w:after="0"/>
        <w:ind w:left="745" w:hanging="0"/>
        <w:rPr/>
      </w:pPr>
      <w:r>
        <w:rPr>
          <w:rFonts w:eastAsia="Times New Roman" w:cs="Times New Roman" w:ascii="Times New Roman" w:hAnsi="Times New Roman"/>
          <w:lang w:eastAsia="zh-CN"/>
        </w:rPr>
        <w:t>3</w:t>
      </w:r>
      <w:r>
        <w:rPr>
          <w:lang w:eastAsia="zh-CN"/>
        </w:rPr>
        <w:t>．研发明细账</w:t>
      </w:r>
    </w:p>
    <w:p>
      <w:pPr>
        <w:pStyle w:val="TextBody"/>
        <w:spacing w:before="135" w:after="0"/>
        <w:ind w:left="745" w:hanging="0"/>
        <w:rPr>
          <w:lang w:eastAsia="zh-CN"/>
        </w:rPr>
      </w:pPr>
      <w:r>
        <w:rPr>
          <w:lang w:eastAsia="zh-CN"/>
        </w:rPr>
        <w:t>（二）异议项目鉴定补充材料</w:t>
      </w:r>
    </w:p>
    <w:p>
      <w:pPr>
        <w:pStyle w:val="TextBody"/>
        <w:spacing w:lineRule="auto" w:line="312" w:before="162" w:after="0"/>
        <w:ind w:left="104" w:firstLine="640"/>
        <w:rPr/>
      </w:pPr>
      <w:r>
        <w:rPr>
          <w:rFonts w:eastAsia="Times New Roman" w:cs="Times New Roman" w:ascii="Times New Roman" w:hAnsi="Times New Roman"/>
          <w:spacing w:val="6"/>
          <w:w w:val="95"/>
          <w:lang w:eastAsia="zh-CN"/>
        </w:rPr>
        <w:t>1</w:t>
      </w:r>
      <w:r>
        <w:rPr>
          <w:spacing w:val="6"/>
          <w:w w:val="95"/>
          <w:lang w:eastAsia="zh-CN"/>
        </w:rPr>
        <w:t>．自主、委托、合作研究开发项目计划书和企业有权部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门关于自主、委托、合作研究开发项目立项的决议文件</w:t>
      </w:r>
    </w:p>
    <w:p>
      <w:pPr>
        <w:pStyle w:val="TextBody"/>
        <w:spacing w:lineRule="auto" w:line="312" w:before="60" w:after="0"/>
        <w:ind w:left="104" w:firstLine="640"/>
        <w:rPr/>
      </w:pPr>
      <w:r>
        <w:rPr>
          <w:rFonts w:eastAsia="Times New Roman" w:cs="Times New Roman" w:ascii="Times New Roman" w:hAnsi="Times New Roman"/>
          <w:spacing w:val="5"/>
          <w:lang w:eastAsia="zh-CN"/>
        </w:rPr>
        <w:t>2</w:t>
      </w:r>
      <w:r>
        <w:rPr>
          <w:spacing w:val="5"/>
          <w:lang w:eastAsia="zh-CN"/>
        </w:rPr>
        <w:t>．自主、委托、合作研究开发专门机构或项目组的编制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情况和研发人员名单</w:t>
      </w:r>
    </w:p>
    <w:p>
      <w:pPr>
        <w:pStyle w:val="TextBody"/>
        <w:spacing w:lineRule="auto" w:line="312" w:before="63" w:after="0"/>
        <w:ind w:left="104" w:firstLine="640"/>
        <w:rPr/>
      </w:pPr>
      <w:r>
        <w:rPr>
          <w:rFonts w:eastAsia="Times New Roman" w:cs="Times New Roman" w:ascii="Times New Roman" w:hAnsi="Times New Roman"/>
          <w:spacing w:val="5"/>
          <w:lang w:eastAsia="zh-CN"/>
        </w:rPr>
        <w:t>3</w:t>
      </w:r>
      <w:r>
        <w:rPr>
          <w:spacing w:val="5"/>
          <w:lang w:eastAsia="zh-CN"/>
        </w:rPr>
        <w:t>．经科技行政主管部门登记的委托、合作研究开发项目</w:t>
      </w:r>
      <w:r>
        <w:rPr>
          <w:lang w:eastAsia="zh-CN"/>
        </w:rPr>
        <w:t>的合同</w:t>
      </w:r>
    </w:p>
    <w:p>
      <w:pPr>
        <w:pStyle w:val="TextBody"/>
        <w:spacing w:lineRule="auto" w:line="324" w:before="63" w:after="0"/>
        <w:ind w:left="104" w:right="105" w:firstLine="640"/>
        <w:jc w:val="both"/>
        <w:rPr/>
      </w:pPr>
      <w:r>
        <w:rPr>
          <w:rFonts w:eastAsia="Times New Roman" w:cs="Times New Roman" w:ascii="Times New Roman" w:hAnsi="Times New Roman"/>
          <w:spacing w:val="5"/>
          <w:lang w:eastAsia="zh-CN"/>
        </w:rPr>
        <w:t>4</w:t>
      </w:r>
      <w:r>
        <w:rPr>
          <w:spacing w:val="5"/>
          <w:lang w:eastAsia="zh-CN"/>
        </w:rPr>
        <w:t>．从事研发活动的人员（包括外聘人员）和用于研发活</w:t>
      </w:r>
      <w:r>
        <w:rPr>
          <w:w w:val="99"/>
          <w:lang w:eastAsia="zh-CN"/>
        </w:rPr>
        <w:t xml:space="preserve"> </w:t>
      </w:r>
      <w:r>
        <w:rPr>
          <w:spacing w:val="-1"/>
          <w:lang w:eastAsia="zh-CN"/>
        </w:rPr>
        <w:t>动的仪器、设备、无形资产的费用分配说明（包括工作使用情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况记录及费用分配计算证据材料）</w:t>
      </w:r>
    </w:p>
    <w:p>
      <w:pPr>
        <w:pStyle w:val="TextBody"/>
        <w:spacing w:lineRule="auto" w:line="312" w:before="50" w:after="0"/>
        <w:ind w:left="104" w:firstLine="640"/>
        <w:rPr/>
      </w:pPr>
      <w:r>
        <w:rPr>
          <w:rFonts w:eastAsia="Times New Roman" w:cs="Times New Roman" w:ascii="Times New Roman" w:hAnsi="Times New Roman"/>
          <w:spacing w:val="5"/>
          <w:lang w:eastAsia="zh-CN"/>
        </w:rPr>
        <w:t>5</w:t>
      </w:r>
      <w:r>
        <w:rPr>
          <w:spacing w:val="5"/>
          <w:lang w:eastAsia="zh-CN"/>
        </w:rPr>
        <w:t>．集中研发项目研发费决算表、集中研发项目费用分摊</w:t>
      </w:r>
      <w:r>
        <w:rPr>
          <w:lang w:eastAsia="zh-CN"/>
        </w:rPr>
        <w:t>明细情况表和实际分享收益比例等资料</w:t>
      </w:r>
    </w:p>
    <w:p>
      <w:pPr>
        <w:pStyle w:val="TextBody"/>
        <w:spacing w:before="60" w:after="0"/>
        <w:ind w:left="745" w:hanging="0"/>
        <w:rPr/>
      </w:pPr>
      <w:r>
        <w:rPr>
          <w:rFonts w:eastAsia="Times New Roman" w:cs="Times New Roman" w:ascii="Times New Roman" w:hAnsi="Times New Roman"/>
          <w:lang w:eastAsia="zh-CN"/>
        </w:rPr>
        <w:t>6</w:t>
      </w:r>
      <w:r>
        <w:rPr>
          <w:lang w:eastAsia="zh-CN"/>
        </w:rPr>
        <w:t>．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lang w:eastAsia="zh-CN"/>
        </w:rPr>
        <w:t>研发支出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lang w:eastAsia="zh-CN"/>
        </w:rPr>
        <w:t>辅助账及汇总表</w:t>
      </w:r>
    </w:p>
    <w:p>
      <w:pPr>
        <w:pStyle w:val="TextBody"/>
        <w:spacing w:before="138" w:after="0"/>
        <w:ind w:left="745" w:hanging="0"/>
        <w:rPr/>
      </w:pPr>
      <w:r>
        <w:rPr>
          <w:rFonts w:eastAsia="Times New Roman" w:cs="Times New Roman" w:ascii="Times New Roman" w:hAnsi="Times New Roman"/>
          <w:lang w:eastAsia="zh-CN"/>
        </w:rPr>
        <w:t>7</w:t>
      </w:r>
      <w:r>
        <w:rPr>
          <w:lang w:eastAsia="zh-CN"/>
        </w:rPr>
        <w:t>．委托境外研发银行支付凭证和受托方开具的收款凭据</w:t>
      </w:r>
    </w:p>
    <w:p>
      <w:pPr>
        <w:pStyle w:val="TextBody"/>
        <w:spacing w:before="137" w:after="0"/>
        <w:ind w:left="745" w:hanging="0"/>
        <w:rPr/>
      </w:pPr>
      <w:r>
        <w:rPr>
          <w:rFonts w:eastAsia="Times New Roman" w:cs="Times New Roman" w:ascii="Times New Roman" w:hAnsi="Times New Roman"/>
          <w:lang w:eastAsia="zh-CN"/>
        </w:rPr>
        <w:t>8</w:t>
      </w:r>
      <w:r>
        <w:rPr>
          <w:lang w:eastAsia="zh-CN"/>
        </w:rPr>
        <w:t>．当年委托研发项目的进展情况等资料</w:t>
      </w:r>
    </w:p>
    <w:p>
      <w:pPr>
        <w:pStyle w:val="TextBody"/>
        <w:spacing w:lineRule="auto" w:line="312"/>
        <w:ind w:left="104" w:firstLine="640"/>
        <w:rPr>
          <w:lang w:eastAsia="zh-CN"/>
        </w:rPr>
      </w:pPr>
      <w:r>
        <w:rPr>
          <w:rFonts w:eastAsia="Times New Roman" w:cs="Times New Roman" w:ascii="Times New Roman" w:hAnsi="Times New Roman"/>
          <w:spacing w:val="5"/>
          <w:lang w:eastAsia="zh-CN"/>
        </w:rPr>
        <w:t>9</w:t>
      </w:r>
      <w:r>
        <w:rPr>
          <w:spacing w:val="5"/>
          <w:lang w:eastAsia="zh-CN"/>
        </w:rPr>
        <w:t>．企业如果已取得地市级（含）以上科技行政主管部门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出具的鉴定意见</w:t>
      </w:r>
    </w:p>
    <w:p>
      <w:pPr>
        <w:pStyle w:val="TextBody"/>
        <w:spacing w:lineRule="auto" w:line="312"/>
        <w:ind w:left="104" w:firstLine="640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四、服务网址</w:t>
      </w:r>
      <w:r>
        <w:rPr>
          <w:rFonts w:ascii="黑体;SimHei" w:hAnsi="黑体;SimHei" w:cs="黑体;SimHei" w:eastAsia="黑体;SimHei"/>
          <w:w w:val="99"/>
          <w:lang w:eastAsia="zh-CN"/>
        </w:rPr>
        <w:t xml:space="preserve"> </w:t>
      </w:r>
      <w:r>
        <w:rPr>
          <w:lang w:eastAsia="zh-CN"/>
        </w:rPr>
        <w:t>企业研究开发项目信息管理系统网址：</w:t>
      </w:r>
      <w:r>
        <w:rPr>
          <w:w w:val="99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1"/>
            <w:lang w:eastAsia="zh-CN"/>
          </w:rPr>
          <w:t>http://www.zjsti.gov.cn/stbrain/main.html#/officehall</w:t>
        </w:r>
      </w:hyperlink>
    </w:p>
    <w:p>
      <w:pPr>
        <w:pStyle w:val="TextBody"/>
        <w:spacing w:lineRule="exact" w:line="384"/>
        <w:ind w:left="745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五、咨询途径</w:t>
      </w:r>
    </w:p>
    <w:p>
      <w:pPr>
        <w:pStyle w:val="TextBody"/>
        <w:tabs>
          <w:tab w:val="clear" w:pos="420"/>
          <w:tab w:val="left" w:pos="3944" w:leader="none"/>
          <w:tab w:val="left" w:pos="6290" w:leader="none"/>
        </w:tabs>
        <w:spacing w:before="162" w:after="0"/>
        <w:ind w:left="745" w:hanging="0"/>
        <w:rPr>
          <w:rFonts w:ascii="Times New Roman" w:hAnsi="Times New Roman" w:eastAsia="Times New Roman" w:cs="Times New Roman"/>
          <w:lang w:eastAsia="zh-CN"/>
        </w:rPr>
      </w:pPr>
      <w:r>
        <w:rPr>
          <w:w w:val="95"/>
          <w:lang w:eastAsia="zh-CN"/>
        </w:rPr>
        <w:t>电话咨询：省科技厅</w:t>
      </w:r>
      <w:r>
        <w:rPr>
          <w:w w:val="95"/>
          <w:lang w:eastAsia="zh-CN"/>
        </w:rPr>
        <w:tab/>
      </w:r>
      <w:r>
        <w:rPr>
          <w:rFonts w:eastAsia="Times New Roman" w:cs="Times New Roman" w:ascii="Times New Roman" w:hAnsi="Times New Roman"/>
          <w:spacing w:val="-1"/>
          <w:lang w:eastAsia="zh-CN"/>
        </w:rPr>
        <w:t>0571-85213357</w:t>
        <w:tab/>
        <w:t>87054031</w:t>
      </w:r>
    </w:p>
    <w:p>
      <w:pPr>
        <w:pStyle w:val="TextBody"/>
        <w:tabs>
          <w:tab w:val="clear" w:pos="420"/>
          <w:tab w:val="left" w:pos="4583" w:leader="none"/>
        </w:tabs>
        <w:spacing w:before="138" w:after="0"/>
        <w:ind w:left="2344" w:hanging="0"/>
        <w:rPr/>
      </w:pPr>
      <w:r>
        <w:rPr>
          <w:w w:val="95"/>
          <w:lang w:eastAsia="zh-CN"/>
        </w:rPr>
        <w:t>纳税服务热线</w:t>
      </w:r>
      <w:r>
        <w:rPr>
          <w:w w:val="95"/>
          <w:lang w:eastAsia="zh-CN"/>
        </w:rPr>
        <w:tab/>
      </w:r>
      <w:r>
        <w:rPr>
          <w:rFonts w:eastAsia="Times New Roman" w:cs="Times New Roman" w:ascii="Times New Roman" w:hAnsi="Times New Roman"/>
          <w:lang w:eastAsia="zh-CN"/>
        </w:rPr>
        <w:t>12366</w:t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 xml:space="preserve">附件 </w:t>
      </w:r>
      <w:r>
        <w:rPr>
          <w:rFonts w:eastAsia="黑体;SimHei" w:cs="黑体;SimHei" w:ascii="黑体;SimHei" w:hAnsi="黑体;SimHei"/>
          <w:lang w:eastAsia="zh-CN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Heading1"/>
        <w:spacing w:lineRule="exact" w:line="608"/>
        <w:ind w:left="1372" w:hanging="0"/>
        <w:rPr>
          <w:lang w:eastAsia="zh-CN"/>
        </w:rPr>
      </w:pPr>
      <w:r>
        <w:rPr>
          <w:lang w:eastAsia="zh-CN"/>
        </w:rPr>
        <w:t>研究开发费用税前加计扣除服务工作流程</w:t>
      </w:r>
    </w:p>
    <w:p>
      <w:pPr>
        <w:pStyle w:val="Normal"/>
        <w:spacing w:before="14" w:after="0"/>
        <w:rPr>
          <w:rFonts w:ascii="Arial Unicode MS" w:hAnsi="Arial Unicode MS" w:eastAsia="Arial Unicode MS" w:cs="Arial Unicode MS"/>
          <w:sz w:val="18"/>
          <w:szCs w:val="18"/>
          <w:lang w:eastAsia="zh-CN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zh-CN"/>
        </w:rPr>
      </w:r>
    </w:p>
    <w:p>
      <w:pPr>
        <w:pStyle w:val="Normal"/>
        <w:spacing w:lineRule="exact" w:line="5027"/>
        <w:ind w:left="104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mc:AlternateContent>
          <mc:Choice Requires="wpg">
            <w:drawing>
              <wp:inline distT="0" distB="0" distL="0" distR="0">
                <wp:extent cx="5296535" cy="3191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3191400"/>
                          <a:chOff x="0" y="0"/>
                          <a:chExt cx="5296680" cy="3191400"/>
                        </a:xfrm>
                      </wpg:grpSpPr>
                      <wpg:grpSp>
                        <wpg:cNvGrpSpPr/>
                        <wpg:grpSpPr>
                          <a:xfrm>
                            <a:off x="1598760" y="1028880"/>
                            <a:ext cx="7632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9">
                                  <a:moveTo>
                                    <a:pt x="2574" y="1656"/>
                                  </a:moveTo>
                                  <a:lnTo>
                                    <a:pt x="2524" y="1656"/>
                                  </a:lnTo>
                                  <a:lnTo>
                                    <a:pt x="2584" y="1776"/>
                                  </a:lnTo>
                                  <a:lnTo>
                                    <a:pt x="2629" y="1686"/>
                                  </a:lnTo>
                                  <a:lnTo>
                                    <a:pt x="2578" y="1686"/>
                                  </a:lnTo>
                                  <a:lnTo>
                                    <a:pt x="2574" y="1682"/>
                                  </a:lnTo>
                                  <a:lnTo>
                                    <a:pt x="2574" y="1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9">
                                  <a:moveTo>
                                    <a:pt x="2590" y="1277"/>
                                  </a:moveTo>
                                  <a:lnTo>
                                    <a:pt x="2578" y="1277"/>
                                  </a:lnTo>
                                  <a:lnTo>
                                    <a:pt x="2574" y="1281"/>
                                  </a:lnTo>
                                  <a:lnTo>
                                    <a:pt x="2574" y="1682"/>
                                  </a:lnTo>
                                  <a:lnTo>
                                    <a:pt x="2578" y="1686"/>
                                  </a:lnTo>
                                  <a:lnTo>
                                    <a:pt x="2590" y="1686"/>
                                  </a:lnTo>
                                  <a:lnTo>
                                    <a:pt x="2594" y="1682"/>
                                  </a:lnTo>
                                  <a:lnTo>
                                    <a:pt x="2594" y="1281"/>
                                  </a:lnTo>
                                  <a:lnTo>
                                    <a:pt x="2590" y="1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9">
                                  <a:moveTo>
                                    <a:pt x="2644" y="1656"/>
                                  </a:moveTo>
                                  <a:lnTo>
                                    <a:pt x="2594" y="1656"/>
                                  </a:lnTo>
                                  <a:lnTo>
                                    <a:pt x="2594" y="1682"/>
                                  </a:lnTo>
                                  <a:lnTo>
                                    <a:pt x="2590" y="1686"/>
                                  </a:lnTo>
                                  <a:lnTo>
                                    <a:pt x="2629" y="1686"/>
                                  </a:lnTo>
                                  <a:lnTo>
                                    <a:pt x="2644" y="1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2080"/>
                            <a:ext cx="261540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540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6" h="1264">
                                  <a:moveTo>
                                    <a:pt x="173" y="1772"/>
                                  </a:moveTo>
                                  <a:lnTo>
                                    <a:pt x="107" y="1786"/>
                                  </a:lnTo>
                                  <a:lnTo>
                                    <a:pt x="55" y="1825"/>
                                  </a:lnTo>
                                  <a:lnTo>
                                    <a:pt x="23" y="1881"/>
                                  </a:lnTo>
                                  <a:lnTo>
                                    <a:pt x="15" y="2878"/>
                                  </a:lnTo>
                                  <a:lnTo>
                                    <a:pt x="17" y="2901"/>
                                  </a:lnTo>
                                  <a:lnTo>
                                    <a:pt x="40" y="2963"/>
                                  </a:lnTo>
                                  <a:lnTo>
                                    <a:pt x="85" y="3009"/>
                                  </a:lnTo>
                                  <a:lnTo>
                                    <a:pt x="146" y="3034"/>
                                  </a:lnTo>
                                  <a:lnTo>
                                    <a:pt x="3963" y="3036"/>
                                  </a:lnTo>
                                  <a:lnTo>
                                    <a:pt x="3986" y="3034"/>
                                  </a:lnTo>
                                  <a:lnTo>
                                    <a:pt x="4048" y="3011"/>
                                  </a:lnTo>
                                  <a:lnTo>
                                    <a:pt x="4094" y="2966"/>
                                  </a:lnTo>
                                  <a:lnTo>
                                    <a:pt x="4119" y="2905"/>
                                  </a:lnTo>
                                  <a:lnTo>
                                    <a:pt x="4121" y="1930"/>
                                  </a:lnTo>
                                  <a:lnTo>
                                    <a:pt x="4119" y="1907"/>
                                  </a:lnTo>
                                  <a:lnTo>
                                    <a:pt x="4096" y="1845"/>
                                  </a:lnTo>
                                  <a:lnTo>
                                    <a:pt x="4051" y="1799"/>
                                  </a:lnTo>
                                  <a:lnTo>
                                    <a:pt x="3990" y="1774"/>
                                  </a:lnTo>
                                  <a:lnTo>
                                    <a:pt x="173" y="17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1033920"/>
                            <a:ext cx="2198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8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1" h="4">
                                  <a:moveTo>
                                    <a:pt x="2595" y="1283"/>
                                  </a:moveTo>
                                  <a:lnTo>
                                    <a:pt x="6046" y="1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c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0"/>
                            <a:ext cx="277956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956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3" h="939">
                                  <a:moveTo>
                                    <a:pt x="2050" y="15"/>
                                  </a:moveTo>
                                  <a:lnTo>
                                    <a:pt x="1987" y="34"/>
                                  </a:lnTo>
                                  <a:lnTo>
                                    <a:pt x="1944" y="82"/>
                                  </a:lnTo>
                                  <a:lnTo>
                                    <a:pt x="1933" y="837"/>
                                  </a:lnTo>
                                  <a:lnTo>
                                    <a:pt x="1935" y="859"/>
                                  </a:lnTo>
                                  <a:lnTo>
                                    <a:pt x="1965" y="917"/>
                                  </a:lnTo>
                                  <a:lnTo>
                                    <a:pt x="2021" y="950"/>
                                  </a:lnTo>
                                  <a:lnTo>
                                    <a:pt x="6179" y="954"/>
                                  </a:lnTo>
                                  <a:lnTo>
                                    <a:pt x="6201" y="952"/>
                                  </a:lnTo>
                                  <a:lnTo>
                                    <a:pt x="6259" y="922"/>
                                  </a:lnTo>
                                  <a:lnTo>
                                    <a:pt x="6292" y="866"/>
                                  </a:lnTo>
                                  <a:lnTo>
                                    <a:pt x="6296" y="132"/>
                                  </a:lnTo>
                                  <a:lnTo>
                                    <a:pt x="6294" y="110"/>
                                  </a:lnTo>
                                  <a:lnTo>
                                    <a:pt x="6264" y="52"/>
                                  </a:lnTo>
                                  <a:lnTo>
                                    <a:pt x="6208" y="19"/>
                                  </a:lnTo>
                                  <a:lnTo>
                                    <a:pt x="205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200" y="768240"/>
                            <a:ext cx="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8">
                                  <a:moveTo>
                                    <a:pt x="4334" y="1296"/>
                                  </a:moveTo>
                                  <a:lnTo>
                                    <a:pt x="4334" y="9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c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5080" y="1411560"/>
                            <a:ext cx="200160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1189">
                                  <a:moveTo>
                                    <a:pt x="5335" y="1747"/>
                                  </a:moveTo>
                                  <a:lnTo>
                                    <a:pt x="5269" y="1762"/>
                                  </a:lnTo>
                                  <a:lnTo>
                                    <a:pt x="5219" y="1803"/>
                                  </a:lnTo>
                                  <a:lnTo>
                                    <a:pt x="5190" y="1861"/>
                                  </a:lnTo>
                                  <a:lnTo>
                                    <a:pt x="5186" y="2787"/>
                                  </a:lnTo>
                                  <a:lnTo>
                                    <a:pt x="5188" y="2810"/>
                                  </a:lnTo>
                                  <a:lnTo>
                                    <a:pt x="5212" y="2872"/>
                                  </a:lnTo>
                                  <a:lnTo>
                                    <a:pt x="5260" y="2916"/>
                                  </a:lnTo>
                                  <a:lnTo>
                                    <a:pt x="5323" y="2936"/>
                                  </a:lnTo>
                                  <a:lnTo>
                                    <a:pt x="8179" y="2936"/>
                                  </a:lnTo>
                                  <a:lnTo>
                                    <a:pt x="8202" y="2934"/>
                                  </a:lnTo>
                                  <a:lnTo>
                                    <a:pt x="8264" y="2910"/>
                                  </a:lnTo>
                                  <a:lnTo>
                                    <a:pt x="8308" y="2862"/>
                                  </a:lnTo>
                                  <a:lnTo>
                                    <a:pt x="8328" y="2799"/>
                                  </a:lnTo>
                                  <a:lnTo>
                                    <a:pt x="8328" y="1896"/>
                                  </a:lnTo>
                                  <a:lnTo>
                                    <a:pt x="8326" y="1873"/>
                                  </a:lnTo>
                                  <a:lnTo>
                                    <a:pt x="8302" y="1811"/>
                                  </a:lnTo>
                                  <a:lnTo>
                                    <a:pt x="8254" y="1767"/>
                                  </a:lnTo>
                                  <a:lnTo>
                                    <a:pt x="8191" y="1747"/>
                                  </a:lnTo>
                                  <a:lnTo>
                                    <a:pt x="5335" y="17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6280" y="1035720"/>
                            <a:ext cx="7632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9">
                                  <a:moveTo>
                                    <a:pt x="6038" y="1665"/>
                                  </a:moveTo>
                                  <a:lnTo>
                                    <a:pt x="5988" y="1665"/>
                                  </a:lnTo>
                                  <a:lnTo>
                                    <a:pt x="6048" y="1785"/>
                                  </a:lnTo>
                                  <a:lnTo>
                                    <a:pt x="6093" y="1695"/>
                                  </a:lnTo>
                                  <a:lnTo>
                                    <a:pt x="6042" y="1695"/>
                                  </a:lnTo>
                                  <a:lnTo>
                                    <a:pt x="6038" y="1691"/>
                                  </a:lnTo>
                                  <a:lnTo>
                                    <a:pt x="6038" y="1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9">
                                  <a:moveTo>
                                    <a:pt x="6058" y="1665"/>
                                  </a:moveTo>
                                  <a:lnTo>
                                    <a:pt x="6038" y="1665"/>
                                  </a:lnTo>
                                  <a:lnTo>
                                    <a:pt x="6038" y="1691"/>
                                  </a:lnTo>
                                  <a:lnTo>
                                    <a:pt x="6042" y="1695"/>
                                  </a:lnTo>
                                  <a:lnTo>
                                    <a:pt x="6053" y="1695"/>
                                  </a:lnTo>
                                  <a:lnTo>
                                    <a:pt x="6057" y="1691"/>
                                  </a:lnTo>
                                  <a:lnTo>
                                    <a:pt x="6058" y="1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9">
                                  <a:moveTo>
                                    <a:pt x="6108" y="1665"/>
                                  </a:moveTo>
                                  <a:lnTo>
                                    <a:pt x="6058" y="1665"/>
                                  </a:lnTo>
                                  <a:lnTo>
                                    <a:pt x="6057" y="1691"/>
                                  </a:lnTo>
                                  <a:lnTo>
                                    <a:pt x="6053" y="1695"/>
                                  </a:lnTo>
                                  <a:lnTo>
                                    <a:pt x="6093" y="1695"/>
                                  </a:lnTo>
                                  <a:lnTo>
                                    <a:pt x="6108" y="1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9">
                                  <a:moveTo>
                                    <a:pt x="6051" y="1286"/>
                                  </a:moveTo>
                                  <a:lnTo>
                                    <a:pt x="6040" y="1286"/>
                                  </a:lnTo>
                                  <a:lnTo>
                                    <a:pt x="6036" y="1290"/>
                                  </a:lnTo>
                                  <a:lnTo>
                                    <a:pt x="6036" y="1296"/>
                                  </a:lnTo>
                                  <a:lnTo>
                                    <a:pt x="6038" y="1665"/>
                                  </a:lnTo>
                                  <a:lnTo>
                                    <a:pt x="6058" y="1665"/>
                                  </a:lnTo>
                                  <a:lnTo>
                                    <a:pt x="6056" y="1296"/>
                                  </a:lnTo>
                                  <a:lnTo>
                                    <a:pt x="6056" y="1290"/>
                                  </a:lnTo>
                                  <a:lnTo>
                                    <a:pt x="6051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2680" y="2400840"/>
                            <a:ext cx="684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75">
                                  <a:moveTo>
                                    <a:pt x="6134" y="3435"/>
                                  </a:moveTo>
                                  <a:lnTo>
                                    <a:pt x="6123" y="2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c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2463840"/>
                            <a:ext cx="144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0">
                                  <a:moveTo>
                                    <a:pt x="2669" y="3437"/>
                                  </a:moveTo>
                                  <a:lnTo>
                                    <a:pt x="2669" y="30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c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2790720"/>
                            <a:ext cx="220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5" h="0">
                                  <a:moveTo>
                                    <a:pt x="2670" y="3438"/>
                                  </a:moveTo>
                                  <a:lnTo>
                                    <a:pt x="6125" y="34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c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2784600"/>
                            <a:ext cx="766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40680" y="27360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9">
                                  <a:moveTo>
                                    <a:pt x="4429" y="3810"/>
                                  </a:moveTo>
                                  <a:lnTo>
                                    <a:pt x="4379" y="3810"/>
                                  </a:lnTo>
                                  <a:lnTo>
                                    <a:pt x="4439" y="3930"/>
                                  </a:lnTo>
                                  <a:lnTo>
                                    <a:pt x="4484" y="3840"/>
                                  </a:lnTo>
                                  <a:lnTo>
                                    <a:pt x="4433" y="3840"/>
                                  </a:lnTo>
                                  <a:lnTo>
                                    <a:pt x="4429" y="3836"/>
                                  </a:lnTo>
                                  <a:lnTo>
                                    <a:pt x="4429" y="3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7360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9">
                                  <a:moveTo>
                                    <a:pt x="4445" y="3431"/>
                                  </a:moveTo>
                                  <a:lnTo>
                                    <a:pt x="4433" y="3431"/>
                                  </a:lnTo>
                                  <a:lnTo>
                                    <a:pt x="4429" y="3435"/>
                                  </a:lnTo>
                                  <a:lnTo>
                                    <a:pt x="4429" y="3836"/>
                                  </a:lnTo>
                                  <a:lnTo>
                                    <a:pt x="4433" y="3840"/>
                                  </a:lnTo>
                                  <a:lnTo>
                                    <a:pt x="4445" y="3840"/>
                                  </a:lnTo>
                                  <a:lnTo>
                                    <a:pt x="4449" y="3836"/>
                                  </a:lnTo>
                                  <a:lnTo>
                                    <a:pt x="4449" y="3435"/>
                                  </a:lnTo>
                                  <a:lnTo>
                                    <a:pt x="4445" y="3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7360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9">
                                  <a:moveTo>
                                    <a:pt x="4499" y="3810"/>
                                  </a:moveTo>
                                  <a:lnTo>
                                    <a:pt x="4449" y="3810"/>
                                  </a:lnTo>
                                  <a:lnTo>
                                    <a:pt x="4449" y="3836"/>
                                  </a:lnTo>
                                  <a:lnTo>
                                    <a:pt x="4445" y="3840"/>
                                  </a:lnTo>
                                  <a:lnTo>
                                    <a:pt x="4484" y="3840"/>
                                  </a:lnTo>
                                  <a:lnTo>
                                    <a:pt x="4499" y="3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314280"/>
                              <a:ext cx="32400" cy="9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" w:after="0"/>
                                  <w:ind w:left="145" w:right="139" w:hanging="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企业向税务部门申报享受研 发费用加计扣除政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并将相 关资料留存备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38880" cy="4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企业为开发新技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6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新产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6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新工艺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生研发费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960"/>
                              <a:ext cx="34920" cy="7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通过研发项目信息管理系统导入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9" w:after="0" w:lineRule="exact" w:line="312"/>
                                  <w:ind w:left="959" w:hanging="9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关资料，自动生成研发支出辅助账 及汇总表等信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45800"/>
                              <a:ext cx="25560" cy="4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企业编制研发支出辅助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及汇总表等信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2.55pt;width:417.05pt;height:251.35pt" coordorigin="0,-2451" coordsize="8341,5027">
                <v:group id="shape_0" style="position:absolute;left:2518;top:-831;width:120;height:639">
                  <v:shape id="shape_0" coordorigin="2524,1277" coordsize="120,499" path="m2574,1656l2524,1656l2584,1776l2629,1686l2578,1686l2574,1682l2574,1656xe" fillcolor="black" stroked="f" o:allowincell="f" style="position:absolute;left:2518;top:-831;width:119;height:6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524,1277" coordsize="120,499" path="m2590,1277l2578,1277l2574,1281l2574,1682l2578,1686l2590,1686l2594,1682l2594,1281l2590,1277xe" fillcolor="black" stroked="f" o:allowincell="f" style="position:absolute;left:2518;top:-831;width:119;height:6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524,1277" coordsize="120,499" path="m2644,1656l2594,1656l2594,1682l2590,1686l2629,1686l2644,1656xe" fillcolor="black" stroked="f" o:allowincell="f" style="position:absolute;left:2518;top:-831;width:119;height:6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-196;width:4119;height:1621">
                  <v:shape id="shape_0" coordorigin="15,1772" coordsize="4106,1264" path="m173,1772l107,1786l55,1825l23,1881l15,2878l17,2901l40,2963l85,3009l146,3034l3963,3036l3986,3034l4048,3011l4094,2966l4119,2905l4121,1930l4119,1907l4096,1845l4051,1799l3990,1774l173,1772xe" stroked="t" o:allowincell="f" style="position:absolute;left:0;top:-196;width:4118;height:162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589;top:-823;width:3462;height:4">
                  <v:shape id="shape_0" coordorigin="2595,1283" coordsize="3451,4" path="m2595,1283l6046,1287e" stroked="t" o:allowincell="f" style="position:absolute;left:2589;top:-823;width:3461;height:3;mso-wrap-style:none;v-text-anchor:middle;mso-position-horizontal-relative:char">
                    <v:fill o:detectmouseclick="t" on="false"/>
                    <v:stroke color="#497cb9" weight="9360" joinstyle="round" endcap="flat"/>
                    <w10:wrap type="none"/>
                  </v:shape>
                </v:group>
                <v:group id="shape_0" style="position:absolute;left:1924;top:-2451;width:4377;height:1204">
                  <v:shape id="shape_0" coordorigin="1933,15" coordsize="4363,939" path="m2050,15l1987,34l1944,82l1933,837l1935,859l1965,917l2021,950l6179,954l6201,952l6259,922l6292,866l6296,132l6294,110l6264,52l6208,19l2050,15xe" stroked="t" o:allowincell="f" style="position:absolute;left:1924;top:-2451;width:4376;height:120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334;top:-1241;width:2;height:432">
                  <v:shape id="shape_0" coordorigin="4334,958" coordsize="0,338" path="m4334,1296l4334,958e" stroked="t" o:allowincell="f" style="position:absolute;left:4334;top:-1241;width:1;height:431;mso-wrap-style:none;v-text-anchor:middle;mso-position-horizontal-relative:char">
                    <v:fill o:detectmouseclick="t" on="false"/>
                    <v:stroke color="#497cb9" weight="9360" joinstyle="round" endcap="flat"/>
                    <w10:wrap type="none"/>
                  </v:shape>
                </v:group>
                <v:group id="shape_0" style="position:absolute;left:5189;top:-228;width:3152;height:1525">
                  <v:shape id="shape_0" coordorigin="5186,1747" coordsize="3142,1189" path="m5335,1747l5269,1762l5219,1803l5190,1861l5186,2787l5188,2810l5212,2872l5260,2916l5323,2936l8179,2936l8202,2934l8264,2910l8308,2862l8328,2799l8328,1896l8326,1873l8302,1811l8254,1767l8191,1747l5335,1747xe" stroked="t" o:allowincell="f" style="position:absolute;left:5189;top:-228;width:3151;height:152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994;top:-820;width:120;height:639">
                  <v:shape id="shape_0" coordorigin="5988,1286" coordsize="120,499" path="m6038,1665l5988,1665l6048,1785l6093,1695l6042,1695l6038,1691l6038,1665xe" fillcolor="black" stroked="f" o:allowincell="f" style="position:absolute;left:5994;top:-820;width:119;height:6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88,1286" coordsize="120,499" path="m6058,1665l6038,1665l6038,1691l6042,1695l6053,1695l6057,1691l6058,1665xe" fillcolor="black" stroked="f" o:allowincell="f" style="position:absolute;left:5994;top:-820;width:119;height:6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88,1286" coordsize="120,499" path="m6108,1665l6058,1665l6057,1691l6053,1695l6093,1695l6108,1665xe" fillcolor="black" stroked="f" o:allowincell="f" style="position:absolute;left:5994;top:-820;width:119;height:6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88,1286" coordsize="120,499" path="m6051,1286l6040,1286l6036,1290l6036,1296l6038,1665l6058,1665l6056,1296l6056,1290l6051,1286xe" fillcolor="black" stroked="f" o:allowincell="f" style="position:absolute;left:5994;top:-820;width:119;height:6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30;top:1330;width:11;height:608">
                  <v:shape id="shape_0" coordorigin="6123,2960" coordsize="11,475" path="m6134,3435l6123,2960e" stroked="t" o:allowincell="f" style="position:absolute;left:6130;top:1330;width:10;height:607;mso-wrap-style:none;v-text-anchor:middle;mso-position-horizontal-relative:char">
                    <v:fill o:detectmouseclick="t" on="false"/>
                    <v:stroke color="#497cb9" weight="9360" joinstyle="round" endcap="flat"/>
                    <w10:wrap type="none"/>
                  </v:shape>
                </v:group>
                <v:group id="shape_0" style="position:absolute;left:2663;top:1429;width:2;height:512">
                  <v:shape id="shape_0" coordorigin="2669,3037" coordsize="0,400" path="m2669,3437l2669,3037e" stroked="t" o:allowincell="f" style="position:absolute;left:2663;top:1429;width:1;height:511;mso-wrap-style:none;v-text-anchor:middle;mso-position-horizontal-relative:char">
                    <v:fill o:detectmouseclick="t" on="false"/>
                    <v:stroke color="#497cb9" weight="9360" joinstyle="round" endcap="flat"/>
                    <w10:wrap type="none"/>
                  </v:shape>
                </v:group>
                <v:group id="shape_0" style="position:absolute;left:2664;top:1944;width:3466;height:2">
                  <v:shape id="shape_0" coordorigin="2670,3438" coordsize="3455,0" path="m2670,3438l6125,3438e" stroked="t" o:allowincell="f" style="position:absolute;left:2664;top:1944;width:3465;height:1;mso-wrap-style:none;v-text-anchor:middle;mso-position-horizontal-relative:char">
                    <v:fill o:detectmouseclick="t" on="false"/>
                    <v:stroke color="#497cb9" weight="9360" joinstyle="round" endcap="flat"/>
                    <w10:wrap type="none"/>
                  </v:shape>
                </v:group>
                <v:group id="shape_0" style="position:absolute;left:4378;top:1934;width:121;height:641">
                  <v:shape id="shape_0" coordorigin="4379,3431" coordsize="120,499" path="m4429,3810l4379,3810l4439,3930l4484,3840l4433,3840l4429,3836l4429,3810xe" fillcolor="black" stroked="f" o:allowincell="f" style="position:absolute;left:4442;top:2365;width:0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79,3431" coordsize="120,499" path="m4445,3431l4433,3431l4429,3435l4429,3836l4433,3840l4445,3840l4449,3836l4449,3435l4445,3431xe" fillcolor="black" stroked="f" o:allowincell="f" style="position:absolute;left:4442;top:2365;width:0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79,3431" coordsize="120,499" path="m4499,3810l4449,3810l4449,3836l4445,3840l4484,3840l4499,3810xe" fillcolor="black" stroked="f" o:allowincell="f" style="position:absolute;left:4442;top:2365;width:0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418;top:2429;width:50;height:1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" w:after="0"/>
                            <w:ind w:left="145" w:right="139" w:hanging="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企业向税务部门申报享受研 发费用加计扣除政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并将相 关资料留存备查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406;top:1934;width:60;height: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企业为开发新技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6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新产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6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新工艺发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生研发费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8;top:2167;width:54;height:1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通过研发项目信息管理系统导入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9" w:after="0" w:lineRule="exact" w:line="312"/>
                            <w:ind w:left="959" w:hanging="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关资料，自动生成研发支出辅助账 及汇总表等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2164;width:39;height: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企业编制研发支出辅助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及汇总表等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7" w:after="0"/>
        <w:rPr>
          <w:rFonts w:ascii="Arial Unicode MS" w:hAnsi="Arial Unicode MS" w:eastAsia="Arial Unicode MS" w:cs="Arial Unicode MS"/>
          <w:sz w:val="27"/>
          <w:szCs w:val="27"/>
        </w:rPr>
      </w:pPr>
      <w:r>
        <w:rPr>
          <w:rFonts w:eastAsia="Arial Unicode MS" w:cs="Arial Unicode MS" w:ascii="Arial Unicode MS" w:hAnsi="Arial Unicode MS"/>
          <w:sz w:val="27"/>
          <w:szCs w:val="27"/>
        </w:rPr>
      </w:r>
    </w:p>
    <w:p>
      <w:pPr>
        <w:pStyle w:val="Normal"/>
        <w:spacing w:lineRule="exact" w:line="1490"/>
        <w:ind w:left="2987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171700" cy="9550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37" w:after="0"/>
                              <w:ind w:left="144" w:right="140" w:hanging="3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税务部门根据管理要求开展 后续管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17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对研发项目有异议 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转请地市</w:t>
                            </w: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含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以上科 技部门出具鉴定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1pt;height:75.2pt;mso-wrap-distance-left:0pt;mso-wrap-distance-right:0pt;mso-wrap-distance-top:0pt;mso-wrap-distance-bottom:0pt;margin-top:-40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 w:before="37" w:after="0"/>
                        <w:ind w:left="144" w:right="140" w:hanging="3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税务部门根据管理要求开展 后续管理</w:t>
                      </w:r>
                      <w:r>
                        <w:rPr>
                          <w:rFonts w:ascii="宋体;SimSun" w:hAnsi="宋体;SimSun" w:cs="宋体;SimSun"/>
                          <w:spacing w:val="-17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对研发项目有异议 的</w:t>
                      </w:r>
                      <w:r>
                        <w:rPr>
                          <w:rFonts w:ascii="宋体;SimSun" w:hAnsi="宋体;SimSun" w:cs="宋体;SimSun"/>
                          <w:spacing w:val="-5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转请地市</w:t>
                      </w:r>
                      <w:r>
                        <w:rPr>
                          <w:rFonts w:ascii="宋体;SimSun" w:hAnsi="宋体;SimSun" w:cs="宋体;SimSun"/>
                          <w:spacing w:val="-5"/>
                          <w:sz w:val="24"/>
                          <w:szCs w:val="24"/>
                        </w:rPr>
                        <w:t>级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含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以上科 技部门出具鉴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 Unicode MS" w:hAnsi="Arial Unicode MS" w:eastAsia="Arial Unicode MS" w:cs="Arial Unicode MS"/>
          <w:sz w:val="27"/>
          <w:szCs w:val="27"/>
        </w:rPr>
      </w:pPr>
      <w:r>
        <w:rPr>
          <w:rFonts w:eastAsia="Arial Unicode MS" w:cs="Arial Unicode MS" w:ascii="Arial Unicode MS" w:hAnsi="Arial Unicode MS"/>
          <w:sz w:val="27"/>
          <w:szCs w:val="27"/>
        </w:rPr>
      </w:r>
    </w:p>
    <w:p>
      <w:pPr>
        <w:pStyle w:val="Normal"/>
        <w:spacing w:lineRule="exact" w:line="787"/>
        <w:ind w:left="288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234565" cy="50863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3" w:after="0"/>
                              <w:ind w:left="666" w:right="181" w:hanging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研发项目被转请的企业通过系 统上传鉴定所需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5.95pt;height:40.05pt;mso-wrap-distance-left:0pt;mso-wrap-distance-right:0pt;mso-wrap-distance-top:0pt;mso-wrap-distance-bottom:0pt;margin-top:-20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3" w:after="0"/>
                        <w:ind w:left="666" w:right="181" w:hanging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研发项目被转请的企业通过系 统上传鉴定所需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spacing w:lineRule="exact" w:line="527"/>
        <w:ind w:left="4389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mc:AlternateContent>
          <mc:Choice Requires="wpg">
            <w:drawing>
              <wp:inline distT="0" distB="0" distL="0" distR="0">
                <wp:extent cx="76200" cy="334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34800"/>
                          <a:chOff x="0" y="0"/>
                          <a:chExt cx="7632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7">
                                  <a:moveTo>
                                    <a:pt x="50" y="407"/>
                                  </a:moveTo>
                                  <a:lnTo>
                                    <a:pt x="0" y="407"/>
                                  </a:lnTo>
                                  <a:lnTo>
                                    <a:pt x="60" y="527"/>
                                  </a:lnTo>
                                  <a:lnTo>
                                    <a:pt x="105" y="437"/>
                                  </a:lnTo>
                                  <a:lnTo>
                                    <a:pt x="54" y="437"/>
                                  </a:lnTo>
                                  <a:lnTo>
                                    <a:pt x="50" y="433"/>
                                  </a:lnTo>
                                  <a:lnTo>
                                    <a:pt x="5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7">
                                  <a:moveTo>
                                    <a:pt x="66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33"/>
                                  </a:lnTo>
                                  <a:lnTo>
                                    <a:pt x="54" y="437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70" y="43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7">
                                  <a:moveTo>
                                    <a:pt x="120" y="407"/>
                                  </a:moveTo>
                                  <a:lnTo>
                                    <a:pt x="70" y="407"/>
                                  </a:lnTo>
                                  <a:lnTo>
                                    <a:pt x="70" y="433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105" y="437"/>
                                  </a:lnTo>
                                  <a:lnTo>
                                    <a:pt x="12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65pt;width:6pt;height:26.35pt" coordorigin="0,-293" coordsize="120,527">
                <v:group id="shape_0" style="position:absolute;left:0;top:-293;width:120;height:527">
                  <v:shape id="shape_0" coordsize="120,527" path="m50,407l0,407l60,527l105,437l54,437l50,433l50,407xe" fillcolor="black" stroked="f" o:allowincell="f" style="position:absolute;left:0;top:-293;width:119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7" path="m66,0l54,0l50,4l50,433l54,437l66,437l70,433l70,4l66,0xe" fillcolor="black" stroked="f" o:allowincell="f" style="position:absolute;left:0;top:-293;width:119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7" path="m120,407l70,407l70,433l66,437l105,437l120,407xe" fillcolor="black" stroked="f" o:allowincell="f" style="position:absolute;left:0;top:-293;width:119;height:5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902"/>
        <w:ind w:left="2887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306320" cy="58166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ind w:left="482" w:right="140" w:hanging="33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科技部门组织专家鉴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46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形成鉴 定意见后反馈给税务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1.6pt;height:45.8pt;mso-wrap-distance-left:0pt;mso-wrap-distance-right:0pt;mso-wrap-distance-top:0pt;mso-wrap-distance-bottom:0pt;margin-top:-26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4" w:after="0"/>
                        <w:ind w:left="482" w:right="140" w:hanging="336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科技部门组织专家鉴定</w:t>
                      </w:r>
                      <w:r>
                        <w:rPr>
                          <w:rFonts w:ascii="宋体;SimSun" w:hAnsi="宋体;SimSun" w:cs="宋体;SimSun"/>
                          <w:spacing w:val="-46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形成鉴 定意见后反馈给税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TextBody"/>
        <w:ind w:left="304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 xml:space="preserve">附件 </w:t>
      </w:r>
      <w:r>
        <w:rPr>
          <w:rFonts w:eastAsia="黑体;SimHei" w:cs="黑体;SimHei" w:ascii="黑体;SimHei" w:hAnsi="黑体;SimHei"/>
          <w:lang w:eastAsia="zh-CN"/>
        </w:rPr>
        <w:t>4</w:t>
      </w:r>
    </w:p>
    <w:p>
      <w:pPr>
        <w:pStyle w:val="Normal"/>
        <w:spacing w:before="13" w:after="0"/>
        <w:jc w:val="center"/>
        <w:rPr>
          <w:rFonts w:ascii="Arial Unicode MS" w:hAnsi="Arial Unicode MS" w:eastAsia="Arial Unicode MS" w:cs="Arial Unicode MS"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kern w:val="0"/>
          <w:sz w:val="36"/>
          <w:szCs w:val="36"/>
        </w:rPr>
        <w:t>研究开发项目立项决议书（示范文本）</w:t>
      </w:r>
    </w:p>
    <w:tbl>
      <w:tblPr>
        <w:tblW w:w="85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010"/>
        <w:gridCol w:w="1250"/>
        <w:gridCol w:w="1418"/>
        <w:gridCol w:w="1900"/>
      </w:tblGrid>
      <w:tr>
        <w:trPr>
          <w:trHeight w:val="634" w:hRule="exac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3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项目名称：</w:t>
            </w:r>
            <w:r>
              <w:rPr>
                <w:rFonts w:ascii="宋体;SimSun" w:hAnsi="宋体;SimSun" w:cs="宋体;SimSun"/>
                <w:spacing w:val="-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*******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系统软件研发</w:t>
            </w:r>
          </w:p>
        </w:tc>
      </w:tr>
      <w:tr>
        <w:trPr>
          <w:trHeight w:val="634" w:hRule="exac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3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承担单位： 浙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有限公司</w:t>
            </w:r>
          </w:p>
        </w:tc>
      </w:tr>
      <w:tr>
        <w:trPr>
          <w:trHeight w:val="5607" w:hRule="exac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概况：</w:t>
            </w:r>
          </w:p>
          <w:p>
            <w:pPr>
              <w:pStyle w:val="TableParagraph"/>
              <w:spacing w:before="3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******</w:t>
            </w:r>
          </w:p>
        </w:tc>
      </w:tr>
      <w:tr>
        <w:trPr>
          <w:trHeight w:val="6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**-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spacing w:val="-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**-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1258" w:hRule="exac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3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项目组人员：</w:t>
            </w:r>
          </w:p>
          <w:p>
            <w:pPr>
              <w:pStyle w:val="TableParagraph"/>
              <w:spacing w:before="12" w:after="0"/>
              <w:rPr>
                <w:rFonts w:ascii="Arial Unicode MS" w:hAnsi="Arial Unicode MS" w:eastAsia="Arial Unicode MS" w:cs="Arial Unicode MS"/>
                <w:sz w:val="14"/>
                <w:szCs w:val="1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张三、李四、王五、赵六</w:t>
            </w:r>
          </w:p>
        </w:tc>
      </w:tr>
      <w:tr>
        <w:trPr>
          <w:trHeight w:val="1882" w:hRule="exac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3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pacing w:val="-15"/>
                <w:sz w:val="28"/>
                <w:szCs w:val="28"/>
                <w:lang w:eastAsia="zh-CN"/>
              </w:rPr>
              <w:t>项目负责人（签章）：</w:t>
            </w:r>
          </w:p>
          <w:p>
            <w:pPr>
              <w:pStyle w:val="TableParagraph"/>
              <w:rPr>
                <w:rFonts w:ascii="Arial Unicode MS" w:hAnsi="Arial Unicode MS" w:eastAsia="Arial Unicode MS" w:cs="Arial Unicode MS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Arial Unicode MS" w:hAnsi="Arial Unicode MS" w:eastAsia="Arial Unicode MS" w:cs="Arial Unicode MS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日期：</w:t>
            </w:r>
            <w:r>
              <w:rPr>
                <w:rFonts w:ascii="宋体;SimSun" w:hAnsi="宋体;SimSun" w:cs="宋体;SimSun"/>
                <w:spacing w:val="-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17-**-**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3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pacing w:val="-15"/>
                <w:sz w:val="28"/>
                <w:szCs w:val="28"/>
                <w:lang w:eastAsia="zh-CN"/>
              </w:rPr>
              <w:t>单位负责人（签章）：</w:t>
            </w:r>
          </w:p>
          <w:p>
            <w:pPr>
              <w:pStyle w:val="TableParagraph"/>
              <w:rPr>
                <w:rFonts w:ascii="Arial Unicode MS" w:hAnsi="Arial Unicode MS" w:eastAsia="Arial Unicode MS" w:cs="Arial Unicode MS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Arial Unicode MS" w:hAnsi="Arial Unicode MS" w:eastAsia="Arial Unicode MS" w:cs="Arial Unicode MS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日期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17-**-**</w:t>
            </w:r>
          </w:p>
        </w:tc>
      </w:tr>
    </w:tbl>
    <w:p>
      <w:pPr>
        <w:pStyle w:val="Normal"/>
        <w:spacing w:before="1" w:after="0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84" w:before="14" w:after="0"/>
        <w:ind w:left="224" w:right="98" w:hanging="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填写说明：项目立项决议书中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“</w:t>
      </w:r>
      <w:r>
        <w:rPr>
          <w:rFonts w:ascii="宋体;SimSun" w:hAnsi="宋体;SimSun" w:cs="宋体;SimSun"/>
          <w:spacing w:val="-2"/>
          <w:sz w:val="28"/>
          <w:szCs w:val="28"/>
        </w:rPr>
        <w:t>项目概况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”</w:t>
      </w:r>
      <w:r>
        <w:rPr>
          <w:rFonts w:ascii="宋体;SimSun" w:hAnsi="宋体;SimSun" w:cs="宋体;SimSun"/>
          <w:spacing w:val="-2"/>
          <w:sz w:val="28"/>
          <w:szCs w:val="28"/>
        </w:rPr>
        <w:t>填写内容是本项目的研发内容</w:t>
      </w:r>
      <w:r>
        <w:rPr>
          <w:rFonts w:ascii="宋体;SimSun" w:hAnsi="宋体;SimSun" w:cs="宋体;SimSun"/>
          <w:spacing w:val="-109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和预期目标概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before="1" w:after="0"/>
        <w:ind w:right="65" w:hanging="0"/>
        <w:jc w:val="center"/>
        <w:rPr>
          <w:lang w:eastAsia="zh-CN"/>
        </w:rPr>
      </w:pPr>
      <w:r>
        <w:rPr>
          <w:lang w:eastAsia="zh-CN"/>
        </w:rPr>
        <w:t>研发人员名单（示范文本）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eastAsia="zh-CN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zh-CN"/>
        </w:rPr>
      </w:r>
    </w:p>
    <w:p>
      <w:pPr>
        <w:pStyle w:val="Normal"/>
        <w:spacing w:before="3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tbl>
      <w:tblPr>
        <w:tblW w:w="1330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67"/>
        <w:gridCol w:w="710"/>
        <w:gridCol w:w="709"/>
        <w:gridCol w:w="708"/>
        <w:gridCol w:w="1702"/>
        <w:gridCol w:w="2127"/>
        <w:gridCol w:w="1560"/>
        <w:gridCol w:w="1558"/>
        <w:gridCol w:w="1582"/>
      </w:tblGrid>
      <w:tr>
        <w:trPr>
          <w:trHeight w:val="3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姓名（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4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身份证号（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8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8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8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43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专业领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3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在本项目中承担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2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联系电话（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2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开始参与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2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结束参与时间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20******64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60573*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17/11/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19/9/29</w:t>
            </w:r>
          </w:p>
        </w:tc>
      </w:tr>
      <w:tr>
        <w:trPr>
          <w:trHeight w:val="3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3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30******031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26429*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18/1/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19/9/29</w:t>
            </w:r>
          </w:p>
        </w:tc>
      </w:tr>
      <w:tr>
        <w:trPr>
          <w:trHeight w:val="3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3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30******0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96451*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17/12/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19/9/29</w:t>
            </w:r>
          </w:p>
        </w:tc>
      </w:tr>
      <w:tr>
        <w:trPr>
          <w:trHeight w:val="3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3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30******3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几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54512*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18/2/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19/9/29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" w:after="0"/>
        <w:ind w:right="525" w:hanging="0"/>
        <w:jc w:val="center"/>
        <w:rPr>
          <w:lang w:eastAsia="zh-CN"/>
        </w:rPr>
      </w:pPr>
      <w:r>
        <w:rPr>
          <w:lang w:eastAsia="zh-CN"/>
        </w:rPr>
        <w:t>研发明细账（示范文本）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eastAsia="zh-CN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zh-CN"/>
        </w:rPr>
      </w:r>
    </w:p>
    <w:p>
      <w:pPr>
        <w:pStyle w:val="Normal"/>
        <w:spacing w:before="3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tbl>
      <w:tblPr>
        <w:tblW w:w="1376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277"/>
        <w:gridCol w:w="3092"/>
        <w:gridCol w:w="1560"/>
        <w:gridCol w:w="1841"/>
        <w:gridCol w:w="1843"/>
        <w:gridCol w:w="1133"/>
        <w:gridCol w:w="1702"/>
      </w:tblGrid>
      <w:tr>
        <w:trPr>
          <w:trHeight w:val="74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Arial Unicode MS" w:hAnsi="Arial Unicode MS" w:eastAsia="Arial Unicode MS" w:cs="Arial Unicode MS"/>
                <w:sz w:val="11"/>
                <w:szCs w:val="1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1"/>
                <w:szCs w:val="11"/>
                <w:lang w:eastAsia="zh-CN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Arial Unicode MS" w:hAnsi="Arial Unicode MS" w:eastAsia="Arial Unicode MS" w:cs="Arial Unicode MS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sz w:val="11"/>
                <w:szCs w:val="11"/>
              </w:rPr>
            </w:r>
          </w:p>
          <w:p>
            <w:pPr>
              <w:pStyle w:val="TableParagraph"/>
              <w:ind w:left="232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凭证编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Arial Unicode MS" w:hAnsi="Arial Unicode MS" w:eastAsia="Arial Unicode MS" w:cs="Arial Unicode MS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sz w:val="11"/>
                <w:szCs w:val="11"/>
              </w:rPr>
            </w:r>
          </w:p>
          <w:p>
            <w:pPr>
              <w:pStyle w:val="TableParagraph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摘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Arial Unicode MS" w:hAnsi="Arial Unicode MS" w:eastAsia="Arial Unicode MS" w:cs="Arial Unicode MS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sz w:val="11"/>
                <w:szCs w:val="11"/>
              </w:rPr>
            </w:r>
          </w:p>
          <w:p>
            <w:pPr>
              <w:pStyle w:val="TableParagraph"/>
              <w:ind w:left="36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级科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Arial Unicode MS" w:hAnsi="Arial Unicode MS" w:eastAsia="Arial Unicode MS" w:cs="Arial Unicode MS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sz w:val="11"/>
                <w:szCs w:val="11"/>
              </w:rPr>
            </w:r>
          </w:p>
          <w:p>
            <w:pPr>
              <w:pStyle w:val="TableParagraph"/>
              <w:ind w:left="511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二级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Arial Unicode MS" w:hAnsi="Arial Unicode MS" w:eastAsia="Arial Unicode MS" w:cs="Arial Unicode MS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sz w:val="11"/>
                <w:szCs w:val="11"/>
              </w:rPr>
            </w:r>
          </w:p>
          <w:p>
            <w:pPr>
              <w:pStyle w:val="TableParagraph"/>
              <w:ind w:left="513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三级科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Arial Unicode MS" w:hAnsi="Arial Unicode MS" w:eastAsia="Arial Unicode MS" w:cs="Arial Unicode MS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sz w:val="11"/>
                <w:szCs w:val="11"/>
              </w:rPr>
            </w:r>
          </w:p>
          <w:p>
            <w:pPr>
              <w:pStyle w:val="TableParagraph"/>
              <w:ind w:left="360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方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Arial Unicode MS" w:hAnsi="Arial Unicode MS" w:eastAsia="Arial Unicode MS" w:cs="Arial Unicode MS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sz w:val="11"/>
                <w:szCs w:val="1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金额</w:t>
            </w:r>
          </w:p>
        </w:tc>
      </w:tr>
      <w:tr>
        <w:trPr>
          <w:trHeight w:val="32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8.03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提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社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支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化指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546.21</w:t>
            </w:r>
          </w:p>
        </w:tc>
      </w:tr>
      <w:tr>
        <w:trPr>
          <w:trHeight w:val="3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8.03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提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折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支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化指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折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40.91</w:t>
            </w:r>
          </w:p>
        </w:tc>
      </w:tr>
      <w:tr>
        <w:trPr>
          <w:trHeight w:val="3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8.03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提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公积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支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化指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积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394.00</w:t>
            </w:r>
          </w:p>
        </w:tc>
      </w:tr>
      <w:tr>
        <w:trPr>
          <w:trHeight w:val="3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8.03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提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工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支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化指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资薪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8000.43</w:t>
            </w:r>
          </w:p>
        </w:tc>
      </w:tr>
      <w:tr>
        <w:trPr>
          <w:trHeight w:val="3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8.04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提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社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支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化指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546.21</w:t>
            </w:r>
          </w:p>
        </w:tc>
      </w:tr>
      <w:tr>
        <w:trPr>
          <w:trHeight w:val="3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8.04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提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工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支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化指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资薪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3739.34</w:t>
            </w:r>
          </w:p>
        </w:tc>
      </w:tr>
      <w:tr>
        <w:trPr>
          <w:trHeight w:val="32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8.04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提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折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支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化指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折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40.91</w:t>
            </w:r>
          </w:p>
        </w:tc>
      </w:tr>
      <w:tr>
        <w:trPr>
          <w:trHeight w:val="3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8.04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提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公积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支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化指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积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394.00</w:t>
            </w:r>
          </w:p>
        </w:tc>
      </w:tr>
      <w:tr>
        <w:trPr>
          <w:trHeight w:val="3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8.04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销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支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化指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旅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43.50</w:t>
            </w:r>
          </w:p>
        </w:tc>
      </w:tr>
      <w:tr>
        <w:trPr>
          <w:trHeight w:val="3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8.05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提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工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支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化指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资薪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16260.95</w:t>
            </w:r>
          </w:p>
        </w:tc>
      </w:tr>
      <w:tr>
        <w:trPr>
          <w:trHeight w:val="3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8.05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提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折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支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化指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折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40.91</w:t>
            </w:r>
          </w:p>
        </w:tc>
      </w:tr>
      <w:tr>
        <w:trPr>
          <w:trHeight w:val="32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8.05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提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公积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支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化指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积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394.0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Arial Unicode MS" w:hAnsi="Arial Unicode MS" w:eastAsia="Arial Unicode MS" w:cs="Arial Unicode MS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仿宋" w:hAnsi="仿宋" w:eastAsia="仿宋" w:cs="仿宋"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ti.gov.cn/stbrain/main.html%23/officeh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34:00Z</dcterms:created>
  <dc:creator>PC</dc:creator>
  <dc:description/>
  <dc:language>en-US</dc:language>
  <cp:lastModifiedBy>Microsoft</cp:lastModifiedBy>
  <dcterms:modified xsi:type="dcterms:W3CDTF">2019-08-22T05:34:00Z</dcterms:modified>
  <cp:revision>2</cp:revision>
  <dc:subject/>
  <dc:title/>
</cp:coreProperties>
</file>