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省国家大学科技园复工企业员工入园规定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园区各企业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有关复工企业员工入园的规定如下，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起执行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批准复工的企业必须向园区物业报备，没有报备企业的员工一律不得来园区上班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每家企业事先填写一份《复工企业员工信息登记表》给园区物业管理中心（表格附后），包括企业名称、员工总人数、姓名、性别、身份证号码最后四位、健康情况、是否来自重点疫区等信息。企业上传了信息登记表即视为承诺了信息的真实性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物业根据上报的各企业员工信息事先设置企业员工编码总数，并为每位员工设定一个编码，并将编码信息告知企业，由企业告知其员工对应的编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员工复工上班时先在园区西大门经测体温合格后入园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复工首日，员工在大楼入口处经测体温、核对身份证与个人编码的一致性进楼，同时发给物业盖章的进门证，要求员工上班后把进门证信息填写完整并盖好企业的公章。如持无企业公章出门证的人员出楼后不得再进入。第二日起，员工进楼须提交身份证、进门证，由物业人员验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提倡错时上班，各企业可预先申报上午拟上班时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发现弄虚作假，一律严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上报政府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本规定将适时根据地方政府要求的变化作调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企业复工报备信息及</w:t>
      </w:r>
      <w:bookmarkStart w:id="0" w:name="_Hlk32430203"/>
      <w:r>
        <w:rPr>
          <w:rFonts w:ascii="宋体;SimSun" w:hAnsi="宋体;SimSun" w:cs="宋体;SimSun"/>
          <w:sz w:val="28"/>
          <w:szCs w:val="28"/>
        </w:rPr>
        <w:t>《复工企业员工信息登记表》</w:t>
      </w:r>
      <w:bookmarkEnd w:id="0"/>
      <w:r>
        <w:rPr>
          <w:rFonts w:ascii="宋体;SimSun" w:hAnsi="宋体;SimSun" w:cs="宋体;SimSun"/>
          <w:sz w:val="28"/>
          <w:szCs w:val="28"/>
        </w:rPr>
        <w:t>请发至物业客服主管张艳处，接收邮箱：</w:t>
      </w:r>
      <w:r>
        <w:rPr>
          <w:rFonts w:cs="宋体;SimSun" w:ascii="宋体;SimSun" w:hAnsi="宋体;SimSun"/>
          <w:sz w:val="28"/>
          <w:szCs w:val="28"/>
        </w:rPr>
        <w:t>460212146@qq.com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</w:rPr>
        <w:t>1750651502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省国家大学科技园管委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浙江建宇物业科技园服务中心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件   </w:t>
      </w:r>
    </w:p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省国家大学科技园复工企业员工信息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</w:t>
      </w:r>
      <w:r>
        <w:rPr>
          <w:rFonts w:cs="宋体;SimSun" w:ascii="宋体;SimSun" w:hAnsi="宋体;SimSun"/>
          <w:sz w:val="28"/>
          <w:szCs w:val="28"/>
        </w:rPr>
        <w:t>:_</w:t>
      </w:r>
      <w:r>
        <w:rPr>
          <w:rFonts w:cs="宋体;SimSun" w:ascii="宋体;SimSun" w:hAnsi="宋体;SimSun"/>
          <w:sz w:val="28"/>
          <w:szCs w:val="28"/>
          <w:u w:val="single"/>
        </w:rPr>
        <w:t>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房号：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>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员工总人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90"/>
        <w:gridCol w:w="695"/>
        <w:gridCol w:w="1345"/>
        <w:gridCol w:w="1320"/>
        <w:gridCol w:w="1455"/>
        <w:gridCol w:w="1500"/>
        <w:gridCol w:w="825"/>
      </w:tblGrid>
      <w:tr>
        <w:trPr>
          <w:trHeight w:val="4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手机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份证号码后四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无咳嗽、胸闷、乏力等不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适症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来自疫区或与湖北等重疫区人员接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;SimHei" w:ascii="仿宋_GB2312;仿宋" w:hAnsi="仿宋_GB2312;仿宋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;SimHei" w:ascii="仿宋_GB2312;仿宋" w:hAnsi="仿宋_GB2312;仿宋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;SimHei" w:ascii="仿宋_GB2312;仿宋" w:hAnsi="仿宋_GB2312;仿宋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人及电话</w:t>
      </w:r>
      <w:r>
        <w:rPr>
          <w:rFonts w:cs="宋体;SimSun" w:ascii="宋体;SimSun" w:hAnsi="宋体;SimSun"/>
          <w:sz w:val="28"/>
          <w:szCs w:val="28"/>
        </w:rPr>
        <w:t>:___</w:t>
      </w:r>
      <w:r>
        <w:rPr>
          <w:rFonts w:cs="宋体;SimSun" w:ascii="宋体;SimSun" w:hAnsi="宋体;SimSun"/>
          <w:sz w:val="28"/>
          <w:szCs w:val="28"/>
          <w:u w:val="single"/>
        </w:rPr>
        <w:t>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填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5:00Z</dcterms:created>
  <dc:creator>Administrator</dc:creator>
  <dc:description/>
  <cp:keywords/>
  <dc:language>en-US</dc:language>
  <cp:lastModifiedBy>李 寅跃</cp:lastModifiedBy>
  <dcterms:modified xsi:type="dcterms:W3CDTF">2020-02-12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