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关于开展申报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杭州市企业高新技术研究开发中心的通知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园区各企业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杭州市科技局现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杭州市企业高新技术研究开发中心项目申报工作，杭州市科技局的相关通知详见附件。请园区符合申报条件的企业按要求积极申报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咨询及电话：邵纾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71-56970700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浙江省国家大学科技园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杭州市科技局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关于组织申报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杭州市企业高新技术研究开发中心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区、县（市）科技局、各有关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企业高新技术研究开发中心建设，充分发挥其在科技成果转化和高新技术产业发展中的作用，根据《杭州市企业高新技术研究开发中心管理办法》（杭科计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，经研究，决定组织申报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杭州市企业高新技术研究开发中心（以下简称：“市级研发中心”）。现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申报条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报市级研发中心须同时具备以下条件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杭州市注册，具有独立法人资格并经市级以上科技管理部门认定的高新技术企业、科技型企业和农业科技企业。企业重视科技创新和自主技术研发，能为中心建设运行提供良好科研条件和必要的条件保障。企业诚信经营，发展良好，近三年未发生重大安全事故、重大质量事故、严重环境违法行为或严重失信等行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认定时，企业已建立中心的组织架构，中心的发展方向、目标任务明确，有一支较稳定的研发队伍。其中，负责人具有承担研发中心带头人相应的品德、能力和业绩，专职从事研发活动人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占企业在册职工比例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中心拥有自主研发、成果转化和高新技术产业化活动必需的实验（试验）条件及基础设施。其中，科研场地相对集中，面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平方米以上；专用科研设备原值总额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以上，软件研发企业和农业企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。企业、高校或科研机构联合组建中心的，企业专用科研设备原值总额占比不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中心科研活动各项规章制度健全，财务实行单独建账核算，所需经费纳入建设企业财务年度预算，上一年度自筹研究开发费用投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业企业研发投入占企业年销售收入总额的比例达</w:t>
      </w:r>
      <w:r>
        <w:rPr>
          <w:sz w:val="28"/>
          <w:szCs w:val="28"/>
        </w:rPr>
        <w:t>3%</w:t>
      </w:r>
      <w:r>
        <w:rPr>
          <w:sz w:val="28"/>
          <w:szCs w:val="28"/>
        </w:rPr>
        <w:t>以上也可以申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中心具备较好的研发成果基础。申报前，依托企业已组织实施一批技术创新项目（市级以上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，或企业自主立项技术创新项目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上）；取得一批科研成果，获得授权发明专利（含国防专利）、集成电路布图设计专有权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，或实用新型专利、外观设计专利、软件著作权等（不含商标）、登记（奖励）成果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上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申报材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认为符合认定条件的企业向各区（县、市）科技局提出申请，提交以下申请资料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杭州市企业高新技术研究开发中心认定申请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杭州市企业高新技术研究开发中心建设方案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依托单位上一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专项审计报告（需披露企业研发活动情况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企业研发活动附件材料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发中心专职工作人员情况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发中心科研设备情况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技成果和自主知识产权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申报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时间。企业申报截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报方法。本次申报工作统一通过杭州市科技创新云服务平台（</w:t>
      </w:r>
      <w:r>
        <w:rPr>
          <w:sz w:val="28"/>
          <w:szCs w:val="28"/>
        </w:rPr>
        <w:t>http://d.zjsti.gov.cn/ccphangzhou/</w:t>
      </w:r>
      <w:r>
        <w:rPr>
          <w:sz w:val="28"/>
          <w:szCs w:val="28"/>
        </w:rPr>
        <w:t>）进行网络申报，点击“法人登录”，使用政务服务网账号登录，无政务服务网账号请先注册。登录系统完善基本信息后，在首页进入研发中心模块进行申报，并上传有关材料。企业申报成功后，在申报平台打印纸质申报材料一份，加盖企业公章后，送当地科技局存档。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申请表）中的通讯地址请按新的行政区划填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联系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市科技局高新处联系人：王晓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87086273</w:t>
      </w:r>
      <w:r>
        <w:rPr>
          <w:sz w:val="28"/>
          <w:szCs w:val="28"/>
        </w:rPr>
        <w:t>王立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85394613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市科技局农社处联系人：毛宇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87024858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网络技术咨询：</w:t>
      </w:r>
      <w:r>
        <w:rPr>
          <w:sz w:val="28"/>
          <w:szCs w:val="28"/>
        </w:rPr>
        <w:t>0571-8705411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杭州市企业高新技术研究开发中心认定申请表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杭州市企业高新技术研究开发中心建设方案（提纲）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研发活动附件材料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right"/>
        <w:rPr>
          <w:sz w:val="32"/>
          <w:szCs w:val="32"/>
        </w:rPr>
      </w:pPr>
      <w:r>
        <w:rPr>
          <w:sz w:val="32"/>
          <w:szCs w:val="32"/>
        </w:rPr>
        <w:t>杭州市科学技术局</w:t>
      </w:r>
    </w:p>
    <w:p>
      <w:pPr>
        <w:pStyle w:val="Normal"/>
        <w:widowControl/>
        <w:snapToGrid w:val="false"/>
        <w:spacing w:lineRule="exact" w:line="42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仿宋"/>
          <w:b/>
          <w:b/>
          <w:color w:val="000000"/>
          <w:kern w:val="0"/>
          <w:sz w:val="48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b/>
          <w:color w:val="000000"/>
          <w:kern w:val="0"/>
          <w:sz w:val="48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52"/>
        </w:rPr>
        <w:t>杭州市企业高新技术研究开发中心认定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仿宋简体;黑体" w:cs="方正小标宋_GBK;微软雅黑"/>
          <w:color w:val="000000"/>
          <w:kern w:val="0"/>
          <w:sz w:val="48"/>
          <w:szCs w:val="52"/>
        </w:rPr>
      </w:pPr>
      <w:r>
        <w:rPr>
          <w:rFonts w:eastAsia="方正仿宋简体;黑体" w:cs="方正小标宋_GBK;微软雅黑" w:ascii="方正小标宋_GBK;微软雅黑" w:hAnsi="方正小标宋_GBK;微软雅黑"/>
          <w:color w:val="000000"/>
          <w:kern w:val="0"/>
          <w:sz w:val="48"/>
          <w:szCs w:val="52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黑体"/>
          <w:color w:val="000000"/>
          <w:kern w:val="0"/>
          <w:sz w:val="48"/>
        </w:rPr>
      </w:pPr>
      <w:r>
        <w:rPr>
          <w:rFonts w:eastAsia="方正仿宋简体;黑体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黑体"/>
          <w:color w:val="000000"/>
          <w:kern w:val="0"/>
          <w:sz w:val="48"/>
        </w:rPr>
      </w:pPr>
      <w:r>
        <w:rPr>
          <w:rFonts w:eastAsia="方正仿宋简体;黑体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黑体"/>
          <w:color w:val="000000"/>
          <w:kern w:val="0"/>
          <w:sz w:val="48"/>
        </w:rPr>
      </w:pPr>
      <w:r>
        <w:rPr>
          <w:rFonts w:eastAsia="方正仿宋简体;黑体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申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请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_GBK;微软雅黑" w:hAnsi="方正小标宋_GBK;微软雅黑" w:eastAsia="方正仿宋简体;黑体" w:cs="方正小标宋_GBK;微软雅黑"/>
          <w:color w:val="000000"/>
          <w:kern w:val="0"/>
          <w:sz w:val="32"/>
        </w:rPr>
      </w:pPr>
      <w:r>
        <w:rPr>
          <w:rFonts w:eastAsia="方正仿宋简体;黑体" w:cs="方正小标宋_GBK;微软雅黑" w:ascii="方正小标宋_GBK;微软雅黑" w:hAnsi="方正小标宋_GBK;微软雅黑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简体;黑体"/>
          <w:color w:val="000000"/>
          <w:kern w:val="0"/>
          <w:sz w:val="32"/>
        </w:rPr>
      </w:pPr>
      <w:r>
        <w:rPr>
          <w:rFonts w:eastAsia="方正仿宋简体;黑体"/>
          <w:color w:val="000000"/>
          <w:kern w:val="0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2"/>
        </w:rPr>
        <w:t>依托企业名称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"/>
        <w:gridCol w:w="2535"/>
        <w:gridCol w:w="1319"/>
        <w:gridCol w:w="3216"/>
      </w:tblGrid>
      <w:tr>
        <w:trPr>
          <w:trHeight w:val="622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企业高新技术研究开发中心名称：</w:t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联系人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 xml:space="preserve">手机：    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申报时间：</w:t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2"/>
              </w:rPr>
            </w:r>
            <w:bookmarkStart w:id="0" w:name="ZDYJYSY_SBSJ"/>
            <w:bookmarkStart w:id="1" w:name="ZDYJYSY_SBSJ"/>
            <w:bookmarkEnd w:id="1"/>
          </w:p>
        </w:tc>
      </w:tr>
    </w:tbl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color w:val="000000"/>
          <w:kern w:val="0"/>
          <w:sz w:val="32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</w:rPr>
        <w:t>基本情况：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"/>
        <w:gridCol w:w="669"/>
        <w:gridCol w:w="578"/>
        <w:gridCol w:w="147"/>
        <w:gridCol w:w="713"/>
        <w:gridCol w:w="421"/>
        <w:gridCol w:w="520"/>
        <w:gridCol w:w="481"/>
        <w:gridCol w:w="269"/>
        <w:gridCol w:w="431"/>
        <w:gridCol w:w="420"/>
        <w:gridCol w:w="256"/>
        <w:gridCol w:w="169"/>
        <w:gridCol w:w="731"/>
        <w:gridCol w:w="125"/>
        <w:gridCol w:w="1053"/>
        <w:gridCol w:w="811"/>
      </w:tblGrid>
      <w:tr>
        <w:trPr>
          <w:trHeight w:val="239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一）依托企业情况</w:t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员工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研发费用总额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利税总额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研发经费支出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销售收入比重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19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二）申请杭州市企业高新技术研究开发中心的基本情况</w:t>
            </w:r>
          </w:p>
        </w:tc>
      </w:tr>
      <w:tr>
        <w:trPr>
          <w:trHeight w:val="239" w:hRule="atLeast"/>
        </w:trPr>
        <w:tc>
          <w:tcPr>
            <w:tcW w:w="3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高新技术研究开发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26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和技术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研发人员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集中研发场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设备原值总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发明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专利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登记（获奖）成果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它知识产权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技术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市级计划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企业自主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设单位承诺</w:t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研发中心申请书中所填写的各栏目内容真实、准确，提供的技术文件和资料真实、可靠，未侵犯他人的知识产权。若发生与上述承诺相违背的事实，由申报研发中心建设单位及申报人承担全部法律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中心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杭州市企业高新技术研究开发中心建设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提纲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 w:before="312" w:after="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1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建设中心的需求与现有基础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2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的目标、任务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 xml:space="preserve">        </w:t>
      </w:r>
      <w:r>
        <w:rPr>
          <w:rFonts w:eastAsia="华文仿宋" w:cs="华文仿宋" w:ascii="华文仿宋" w:hAnsi="华文仿宋"/>
          <w:kern w:val="0"/>
          <w:sz w:val="36"/>
          <w:szCs w:val="36"/>
        </w:rPr>
        <w:t>3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运行体系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4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的保障措施</w:t>
      </w:r>
    </w:p>
    <w:p>
      <w:pPr>
        <w:pStyle w:val="Normal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企业研发活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附件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材料</w:t>
      </w:r>
    </w:p>
    <w:p>
      <w:pPr>
        <w:pStyle w:val="Normal"/>
        <w:widowControl/>
        <w:tabs>
          <w:tab w:val="clear" w:pos="420"/>
          <w:tab w:val="center" w:pos="6481" w:leader="none"/>
        </w:tabs>
        <w:ind w:firstLine="197"/>
        <w:rPr>
          <w:rFonts w:ascii="方正小标宋简体;微软雅黑" w:hAnsi="方正小标宋简体;微软雅黑" w:eastAsia="方正仿宋简体;黑体" w:cs="方正小标宋简体;微软雅黑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仿宋简体;黑体" w:cs="方正小标宋简体;微软雅黑" w:ascii="方正小标宋简体;微软雅黑" w:hAnsi="方正小标宋简体;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一、研发中心专职工作人员清单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1449"/>
        <w:gridCol w:w="1443"/>
        <w:gridCol w:w="1443"/>
        <w:gridCol w:w="1193"/>
        <w:gridCol w:w="1693"/>
        <w:gridCol w:w="2040"/>
        <w:gridCol w:w="2384"/>
      </w:tblGrid>
      <w:tr>
        <w:trPr>
          <w:trHeight w:val="989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中心的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中心承担任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列入国家、省、市级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才计划情况</w:t>
            </w:r>
          </w:p>
        </w:tc>
      </w:tr>
      <w:tr>
        <w:trPr>
          <w:trHeight w:val="4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;SimHei" w:hAnsi="黑体;SimHei" w:eastAsia="方正仿宋简体;黑体" w:cs="黑体;SimHei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 w:cs="黑体;SimHei" w:ascii="黑体;SimHei" w:hAnsi="黑体;SimHei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8"/>
              </w:rPr>
            </w:pPr>
            <w:r>
              <w:rPr>
                <w:rFonts w:eastAsia="方正仿宋简体;黑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20"/>
        <w:jc w:val="left"/>
        <w:rPr>
          <w:rFonts w:eastAsia="方正仿宋简体;黑体"/>
          <w:b/>
          <w:b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需提供附件材料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研发中心专职工作人员学历证书复印件。</w:t>
      </w:r>
      <w:r>
        <w:br w:type="page"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2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二、研发中心科研设备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157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3544"/>
        <w:gridCol w:w="2126"/>
        <w:gridCol w:w="1418"/>
        <w:gridCol w:w="1417"/>
        <w:gridCol w:w="1418"/>
        <w:gridCol w:w="1275"/>
        <w:gridCol w:w="2135"/>
      </w:tblGrid>
      <w:tr>
        <w:trPr>
          <w:trHeight w:val="857" w:hRule="exac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使用年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属于中心专有</w:t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;SimHei" w:hAnsi="黑体;SimHei" w:eastAsia="方正仿宋简体;黑体" w:cs="黑体;SimHei"/>
                <w:color w:val="000000"/>
                <w:kern w:val="0"/>
                <w:sz w:val="24"/>
              </w:rPr>
            </w:pPr>
            <w:r>
              <w:rPr>
                <w:rFonts w:eastAsia="方正仿宋简体;黑体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需提供附件材料：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</w:rPr>
        <w:t>原值总额在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</w:rPr>
        <w:t>20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</w:rPr>
        <w:t>万元（软件和农业企业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</w:rPr>
        <w:t>100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</w:rPr>
        <w:t>万元）（含）以上的科研设备购买凭证复印件。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960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三、科技成果和自主知识产权清单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60"/>
        <w:gridCol w:w="1560"/>
        <w:gridCol w:w="1984"/>
        <w:gridCol w:w="2480"/>
        <w:gridCol w:w="2198"/>
      </w:tblGrid>
      <w:tr>
        <w:trPr>
          <w:trHeight w:val="112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科技成果或知识产权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奖或授权知识产权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证书编号或授权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奖或授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;SimHei" w:hAnsi="黑体;SimHei" w:eastAsia="方正仿宋简体;黑体" w:cs="黑体;SimHei"/>
                <w:color w:val="000000"/>
                <w:kern w:val="0"/>
                <w:sz w:val="24"/>
              </w:rPr>
            </w:pPr>
            <w:r>
              <w:rPr>
                <w:rFonts w:eastAsia="方正仿宋简体;黑体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需提供附件材料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</w:rPr>
        <w:t>科技成果转化和自主知识产权获得材料复印件。</w:t>
      </w:r>
    </w:p>
    <w:sectPr>
      <w:type w:val="nextPage"/>
      <w:pgSz w:orient="landscape" w:w="15840" w:h="12240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Administrator</dc:creator>
  <dc:description/>
  <cp:keywords/>
  <dc:language>en-US</dc:language>
  <cp:lastModifiedBy>Administrator</cp:lastModifiedBy>
  <dcterms:modified xsi:type="dcterms:W3CDTF">2021-05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0BD973F1409DA394DD6A4CBA8949</vt:lpwstr>
  </property>
  <property fmtid="{D5CDD505-2E9C-101B-9397-08002B2CF9AE}" pid="3" name="KSOProductBuildVer">
    <vt:lpwstr>2052-11.1.0.10463</vt:lpwstr>
  </property>
</Properties>
</file>