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关于征集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杭州市“雏鹰计划”企业贷款贴息资助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园区各“雏鹰计划”企业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根据《杭州市“雏鹰计划”企业培育工程实施意见》（杭科高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71</w:t>
      </w:r>
      <w:r>
        <w:rPr>
          <w:sz w:val="28"/>
          <w:szCs w:val="28"/>
        </w:rPr>
        <w:t>号）规定，</w:t>
      </w:r>
      <w:r>
        <w:rPr>
          <w:sz w:val="28"/>
          <w:szCs w:val="28"/>
          <w:lang w:eastAsia="zh-CN"/>
        </w:rPr>
        <w:t>现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杭州市“雏鹰计划”企业贷款贴息资助申报工作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申请对象和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贴息对象：处于培育期内且填报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年报的杭州市“雏鹰计划”企业。备注：不做年度数据填报的企业，将取消企业享受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的贷款贴息资助资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贴息时间：企业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含）</w:t>
      </w:r>
      <w:r>
        <w:rPr>
          <w:sz w:val="28"/>
          <w:szCs w:val="28"/>
        </w:rPr>
        <w:t>-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含），实际发生的银行贷款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今，企业未发生重大安全事故、重大质量事故、严重环境违法行为或严重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雏鹰企业”在三年培育期内获得银行贷款的，根据企业实际贷款额，按照不超过当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贷款市场报价利率（</w:t>
      </w:r>
      <w:r>
        <w:rPr>
          <w:sz w:val="28"/>
          <w:szCs w:val="28"/>
        </w:rPr>
        <w:t>LPR</w:t>
      </w:r>
      <w:r>
        <w:rPr>
          <w:sz w:val="28"/>
          <w:szCs w:val="28"/>
        </w:rPr>
        <w:t>）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给予贴息补助，每家企业每年可享受贴息的最高贷款金额为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全国银行间同业拆借中心受权公布贷款市场报价利率（</w:t>
      </w:r>
      <w:r>
        <w:rPr>
          <w:sz w:val="28"/>
          <w:szCs w:val="28"/>
        </w:rPr>
        <w:t>LPR</w:t>
      </w:r>
      <w:r>
        <w:rPr>
          <w:sz w:val="28"/>
          <w:szCs w:val="28"/>
        </w:rPr>
        <w:t>）公告》，当月公布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期</w:t>
      </w:r>
      <w:r>
        <w:rPr>
          <w:sz w:val="28"/>
          <w:szCs w:val="28"/>
        </w:rPr>
        <w:t>LPR</w:t>
      </w:r>
      <w:r>
        <w:rPr>
          <w:sz w:val="28"/>
          <w:szCs w:val="28"/>
        </w:rPr>
        <w:t>为</w:t>
      </w:r>
      <w:r>
        <w:rPr>
          <w:sz w:val="28"/>
          <w:szCs w:val="28"/>
        </w:rPr>
        <w:t>3.85%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杭州市“雏鹰计划”企业贷款贴息申请表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杭州市“雏鹰计划”企业贷款贴息明细表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贷款合同、银行借款借据、还款凭证、支付利息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企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年度报表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财务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申报和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企业申报。通过杭州市科技创新云服务平台（</w:t>
      </w:r>
      <w:r>
        <w:rPr>
          <w:sz w:val="28"/>
          <w:szCs w:val="28"/>
        </w:rPr>
        <w:t>http://d.zjsti.gov.cn/ccphangzhou/</w:t>
      </w:r>
      <w:r>
        <w:rPr>
          <w:sz w:val="28"/>
          <w:szCs w:val="28"/>
        </w:rPr>
        <w:t>）进行网上申报。推荐使用</w:t>
      </w:r>
      <w:r>
        <w:rPr>
          <w:sz w:val="28"/>
          <w:szCs w:val="28"/>
        </w:rPr>
        <w:t>Chrome</w:t>
      </w:r>
      <w:r>
        <w:rPr>
          <w:sz w:val="28"/>
          <w:szCs w:val="28"/>
        </w:rPr>
        <w:t>浏览器或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极速模式打开，企业用户点击“法人登录”，使用浙江政务服务网账号登录，无浙江政务服务网账号的请先注册。登录系统完善基本信息后，进入“市奖励类”的“‘雏鹰计划’贷款贴息”模块，填写相关数据。企业网络填报截止时间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。申报截止后，不再接受材料补正。完成网络填报后，将《杭州市“雏鹰计划”企业贷款贴息申请表》、《杭州市“雏鹰计划”企业贷款贴息明细表》和相关印证材料一式一份，胶装并加盖公章后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报送至上城区科技局（望潮路</w:t>
      </w:r>
      <w:r>
        <w:rPr>
          <w:sz w:val="28"/>
          <w:szCs w:val="28"/>
        </w:rPr>
        <w:t>77</w:t>
      </w:r>
      <w:r>
        <w:rPr>
          <w:sz w:val="28"/>
          <w:szCs w:val="28"/>
        </w:rPr>
        <w:t>号东楼</w:t>
      </w:r>
      <w:r>
        <w:rPr>
          <w:sz w:val="28"/>
          <w:szCs w:val="28"/>
        </w:rPr>
        <w:t>1108</w:t>
      </w:r>
      <w:r>
        <w:rPr>
          <w:sz w:val="28"/>
          <w:szCs w:val="28"/>
        </w:rPr>
        <w:t>室），申报材料可通过邮寄方式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其他要求：各申请企业务必将填写完成后的《杭州市“雏鹰计划”企业贷款贴息明细表》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电子版（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）发送至邮箱：</w:t>
      </w:r>
      <w:r>
        <w:rPr>
          <w:sz w:val="28"/>
          <w:szCs w:val="28"/>
        </w:rPr>
        <w:t>436094925@qq.com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上城区科学技术局：陈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汪珠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钱辉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7099631 135880200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浙江省国家大学科技园：邵纾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56970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省国家大学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kern w:val="0"/>
          <w:sz w:val="32"/>
          <w:szCs w:val="32"/>
        </w:rPr>
        <w:t xml:space="preserve">1   </w:t>
      </w:r>
    </w:p>
    <w:p>
      <w:pPr>
        <w:pStyle w:val="Normal"/>
        <w:ind w:firstLine="1080"/>
        <w:jc w:val="left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杭州市“雏鹰计划”企业贷款贴息申请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12"/>
        <w:gridCol w:w="1509"/>
        <w:gridCol w:w="720"/>
        <w:gridCol w:w="59"/>
        <w:gridCol w:w="1201"/>
        <w:gridCol w:w="720"/>
        <w:gridCol w:w="1482"/>
        <w:gridCol w:w="1051"/>
        <w:gridCol w:w="83"/>
        <w:gridCol w:w="1417"/>
      </w:tblGrid>
      <w:tr>
        <w:trPr>
          <w:trHeight w:val="5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区、县（市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传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实收资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雏鹰企业   □青蓝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市高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认定年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总资产</w:t>
            </w:r>
          </w:p>
        </w:tc>
        <w:tc>
          <w:tcPr>
            <w:tcW w:w="3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主营业务收入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3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总资产</w:t>
            </w:r>
          </w:p>
        </w:tc>
        <w:tc>
          <w:tcPr>
            <w:tcW w:w="3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主营业务收入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3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否享受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贴息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享受贴息时间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贴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金额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96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（含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-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（含）贷款情况</w:t>
            </w:r>
          </w:p>
        </w:tc>
      </w:tr>
      <w:tr>
        <w:trPr>
          <w:trHeight w:val="46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贷款银行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贷款起止时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贷款金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支付利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贷款银行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贷款起止时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贷款金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支付利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96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企业可自行增加）</w:t>
            </w:r>
          </w:p>
        </w:tc>
      </w:tr>
      <w:tr>
        <w:trPr>
          <w:trHeight w:val="90" w:hRule="atLeast"/>
        </w:trPr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企业承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公司所有银行借款已全部入账，所借资金均用于企业正常经营，无蓄意虚饰会计报表及各项申报表的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本次用于申请贷款贴息的贷款利息，未申请和享受其他部门的补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企业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至今未发生重大安全事故、重大质量事故、严重环境违法行为或严重失信行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公司保证所提供的贷款贴息申请表及相关资料真实、合法、完整，如在审核中发现有虚假或隐瞒的，由此引起的一切后果和责任，全部由本单位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法定代表人签字：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企业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94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64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64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64"/>
              <w:textAlignment w:val="auto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64"/>
              <w:textAlignment w:val="auto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64"/>
              <w:textAlignment w:val="auto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经审核，该企业符合杭州市“雏鹰计划”企业贷款贴息基本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同意推荐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63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63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区、县（市）科技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63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503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503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503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64"/>
        <w:rPr>
          <w:rFonts w:eastAsia="仿宋_GB2312;仿宋"/>
          <w:spacing w:val="-4"/>
          <w:sz w:val="24"/>
        </w:rPr>
      </w:pPr>
      <w:r>
        <w:rPr>
          <w:rFonts w:eastAsia="仿宋_GB2312;仿宋"/>
          <w:spacing w:val="-4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pacing w:val="-4"/>
          <w:sz w:val="24"/>
        </w:rPr>
        <w:t>2018</w:t>
      </w:r>
      <w:r>
        <w:rPr>
          <w:rFonts w:eastAsia="仿宋_GB2312;仿宋"/>
          <w:spacing w:val="-4"/>
          <w:sz w:val="24"/>
        </w:rPr>
        <w:t>年认定的杭州市初创企业，企业类型栏选择“雏鹰企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;仿宋"/>
          <w:spacing w:val="-4"/>
          <w:sz w:val="28"/>
          <w:szCs w:val="28"/>
          <w:lang w:val="en-US" w:eastAsia="zh-CN"/>
        </w:rPr>
      </w:pPr>
      <w:r>
        <w:rPr>
          <w:rFonts w:eastAsia="仿宋_GB2312;仿宋"/>
          <w:spacing w:val="-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杭州市“雏鹰计划”企业贷款贴息明细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单位名称：                                                                              单位（元）</w:t>
      </w:r>
    </w:p>
    <w:tbl>
      <w:tblPr>
        <w:tblW w:w="14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3"/>
        <w:gridCol w:w="1133"/>
        <w:gridCol w:w="1700"/>
        <w:gridCol w:w="1133"/>
        <w:gridCol w:w="2551"/>
        <w:gridCol w:w="2777"/>
        <w:gridCol w:w="1615"/>
        <w:gridCol w:w="992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贷款银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贷款金额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合同利率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年利率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贷款期间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实际支付利息期间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实际支付利息金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担保公司名称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按银行放贷凭证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按银行付息凭证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按实际到账及还款时间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017.6.21-9.2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按银行付息凭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017.9.21-12.2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017.12.21-2018.3.2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018.3.21-6.2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参考格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3c11020170055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杭州银行科技支行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,000,000.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.0001%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7.09.05-2018.08.1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017.6.21-9.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,333.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017.9.21-12.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,333.9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017.12.21-2018.3.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,000.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018.3.21-6.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,667.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,0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96,335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017.6.21-9.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017.9.21-12.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017.12.21-2018.3.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  <w:t>2018.3.21-6.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7:26Z</dcterms:created>
  <dc:creator>Administrator</dc:creator>
  <dc:description/>
  <dc:language>en-US</dc:language>
  <cp:lastModifiedBy>Administrator</cp:lastModifiedBy>
  <dcterms:modified xsi:type="dcterms:W3CDTF">2021-07-07T07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131795271427EAE18D6FF05A6B5B1</vt:lpwstr>
  </property>
  <property fmtid="{D5CDD505-2E9C-101B-9397-08002B2CF9AE}" pid="3" name="KSOProductBuildVer">
    <vt:lpwstr>2052-11.1.0.10502</vt:lpwstr>
  </property>
</Properties>
</file>